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40"/>
        <w:ind w:left="113" w:right="113" w:hanging="0"/>
        <w:jc w:val="center"/>
        <w:rPr>
          <w:rFonts w:ascii="Calibri" w:hAnsi="Calibri" w:eastAsia="Aptos" w:cs="Calibri" w:eastAsiaTheme="minorHAnsi"/>
          <w:kern w:val="2"/>
          <w:sz w:val="48"/>
          <w:szCs w:val="48"/>
          <w:lang w:eastAsia="en-US"/>
          <w14:ligatures w14:val="standardContextual"/>
        </w:rPr>
      </w:pPr>
      <w:r>
        <w:rPr>
          <w:rFonts w:eastAsia="Aptos" w:cs="Calibri" w:eastAsiaTheme="minorHAnsi" w:ascii="Calibri" w:hAnsi="Calibri"/>
          <w:kern w:val="2"/>
          <w:sz w:val="48"/>
          <w:szCs w:val="48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76"/>
        <w:ind w:left="113"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76"/>
        <w:ind w:left="113"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72"/>
          <w:szCs w:val="72"/>
          <w:lang w:eastAsia="en-US"/>
          <w14:ligatures w14:val="standardContextual"/>
        </w:rPr>
        <w:t xml:space="preserve">Obsługa gościa Muzeum </w:t>
        <w:br/>
        <w:t>z niepełnosprawnością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76"/>
        <w:ind w:left="113" w:right="113" w:hanging="0"/>
        <w:jc w:val="center"/>
        <w:rPr>
          <w:rFonts w:ascii="Arial" w:hAnsi="Arial" w:eastAsia="Aptos" w:cs="Arial" w:eastAsiaTheme="minorHAnsi"/>
          <w:kern w:val="2"/>
          <w:sz w:val="48"/>
          <w:szCs w:val="48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48"/>
          <w:szCs w:val="48"/>
          <w:lang w:eastAsia="en-US"/>
          <w14:ligatures w14:val="standardContextual"/>
        </w:rPr>
        <w:t>Standardy obsługi</w:t>
        <w:br/>
        <w:t xml:space="preserve">Komunikacja i savoir-vivre wobec osób z niepełnosprawnościami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76"/>
        <w:ind w:left="113" w:right="113" w:hanging="0"/>
        <w:jc w:val="center"/>
        <w:rPr>
          <w:rFonts w:ascii="Arial" w:hAnsi="Arial" w:eastAsia="Aptos" w:cs="Arial" w:eastAsiaTheme="minorHAnsi"/>
          <w:kern w:val="2"/>
          <w:sz w:val="48"/>
          <w:szCs w:val="48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48"/>
          <w:szCs w:val="48"/>
          <w:lang w:eastAsia="en-US"/>
          <w14:ligatures w14:val="standardContextual"/>
        </w:rPr>
        <w:t>i osób starszych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40"/>
        <w:ind w:left="113"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40"/>
        <w:ind w:left="113"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44"/>
          <w:szCs w:val="44"/>
          <w:lang w:eastAsia="en-US"/>
          <w14:ligatures w14:val="standardContextual"/>
        </w:rPr>
        <w:t>Tematy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32"/>
          <w:szCs w:val="32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Kim jest osoba z niepełnosprawnością?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Definicja niepełnosprawności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Pojęcie normy oraz zaburzenia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Komunikacja, savoir-vivre oraz postawa wobec osób z niepełnosprawnościami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Czym jest savoir-vivre?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Podstawowe zasady w komunikacji z osobami niepełnosprawnymi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Wskazówki terminologiczne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Osoby korzystające z wózka lub niepełnosprawne ruchowo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■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Wsparcie gości muzealnych z niepełnosprawnością ruchową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Osoby niewidzące lub niedowidzące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■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Wsparcie gości niewidzących lub niedowidzących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Osoby niesłyszące lub niedosłyszące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■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Wsparcie gości niesłyszących lub niedosłyszących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Osoby z zaburzeniami poznawczymi oraz psychicznymi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■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Wsparcie gości z zaburzeniami poznawczymi oraz psychicznymi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Sposoby komunikacji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Alternatywne i wspomagające metody komunikacji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Zachowania asertywne w komunikacji z gościem z niepełnosprawnościami</w:t>
        <w:tab/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44"/>
          <w:szCs w:val="44"/>
          <w:lang w:eastAsia="en-US"/>
          <w14:ligatures w14:val="standardContextual"/>
        </w:rPr>
        <w:t xml:space="preserve">Kim jest osoba z niepełnosprawnością?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Za osoby niepełnosprawne wg WHO uważa się osoby, które nie mogą samodzielnie, częściowo lub całkowicie, zapewnić sobie możliwości normalnego życia indywidualnego i społecznego na skutek wrodzonego lub nabytego upośledzenia fizycznego lub psychicznego sprawności. Definicja niepełnosprawności została także sformułowana przez Międzynarodową Organizację Pracy. Zgodnie z jej treścią, osoba niepełnosprawna ma ograniczone zdolności znalezienia i utrzymania zatrudnienia oraz osiągnięcia awansu zawodowego, co ma związek z ubytkiem na zdrowiu psychicznym lub fizycznym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44"/>
          <w:szCs w:val="44"/>
          <w:lang w:eastAsia="en-US"/>
          <w14:ligatures w14:val="standardContextual"/>
        </w:rPr>
        <w:t xml:space="preserve">Rodzaje niepełnosprawności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Pierwszym rodzajem niepełnosprawności jest obniżona sprawność sensoryczna, czyli zaburzenie zmysłu wzroku i słuchu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Drugi rodzaj niepełnosprawności to obniżona sprawność intelektualna, czyli deficyt umiejętności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Trzecim rodzajem niepełnosprawności jest obniżona sprawność funkcjonowania społecznego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Czwarty wyróżniany rodzaj niepełnosprawności to obniżona sprawność komunikowania się, czyli utrudniony kontakt werbalny (słowny)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Piąty rodzaj niepełnosprawności to obniżona sprawność ruchowa, stwierdzana u osób z wrodzonymi lub nabytymi dysfunkcjami narządu ruchu, spowodowanymi uszkodzeniem lub schorzeniami narządów wewnętrznych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Szósty rodzaj niepełnosprawności to obniżona sprawność psychofizyczna, spowodowana chorobami somatycznymi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left="113"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left="113"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left" w:pos="5668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left" w:pos="5668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72"/>
          <w:szCs w:val="72"/>
          <w:lang w:eastAsia="en-US"/>
          <w14:ligatures w14:val="standardContextual"/>
        </w:rPr>
        <w:t>Komunikacja, savoir-vivre oraz postawa wobec osób z niepełnosprawnościami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left="113"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left="113"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left="113"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rPr>
          <w:rFonts w:ascii="Arial" w:hAnsi="Arial" w:eastAsia="Aptos" w:cs="Arial" w:eastAsiaTheme="minorHAnsi"/>
          <w:i/>
          <w:i/>
          <w:i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i/>
          <w:iCs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iCs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iCs/>
          <w:kern w:val="2"/>
          <w:sz w:val="24"/>
          <w:szCs w:val="24"/>
          <w:lang w:eastAsia="en-US"/>
          <w14:ligatures w14:val="standardContextual"/>
        </w:rPr>
        <w:t>Komunikacja z osobami niepełnosprawnymi może wydawać się dla osoby w pełni sprawnej bardzo skomplikowanym przedsięwzięciem. W końcu kogoś takiego można łatwo urazić nieprzemyślanym żartem, czy niewygodnym pytaniem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Możliwe, że niewygodne pytanie, czy nieelegancki żart spowodują chwilowe zakłopotanie. Jednak nic tak nie zaburza komunikacji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z drugą osobą jak współczucie wobec tego, kim jest. Osoby o każdym stopniu niepełnosprawności trwałej wspólnie twierdzą, że są pogodzone ze swoim stanem fizycznym i nie należy ich faworyzować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Często słyszy się, że osoby te czują się gorsze, właśnie ze względu na współczucie, którym się je obdarza. Komunikacja z takimi osobami wcale nie musi być trudna, nie należy jednak pozwolić, by nasz dyskomfort wpłynął na poczucie wartości drugiego człowieka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left="113" w:right="113" w:hanging="0"/>
        <w:jc w:val="center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Nie ma potrzeby byś czuł się nieswojo w obecności osoby niepełnosprawnej. Jeśli masz jakiekolwiek wątpliwości dotyczące odpowiedniego zachowania się lub tego, co powiedzieć, po prostu zapytaj tę osobę o to!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center"/>
        <w:rPr>
          <w:rFonts w:ascii="Arial" w:hAnsi="Arial" w:eastAsia="Aptos" w:cs="Arial" w:eastAsiaTheme="minorHAnsi"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center"/>
        <w:rPr>
          <w:rFonts w:ascii="Arial" w:hAnsi="Arial" w:eastAsia="Aptos" w:cs="Arial" w:eastAsiaTheme="minorHAnsi"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center"/>
        <w:rPr>
          <w:rFonts w:ascii="Arial" w:hAnsi="Arial" w:eastAsia="Aptos" w:cs="Arial" w:eastAsiaTheme="minorHAnsi"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rPr>
          <w:rFonts w:ascii="Arial" w:hAnsi="Arial" w:eastAsia="Aptos" w:cs="Arial" w:eastAsiaTheme="minorHAnsi"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Podstawowe zasady w komunikacji z osobami niepełnosprawnymi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Nim pomożesz osobie niepełnosprawnej - zapytaj ją, czy faktycznie potrzebuje pomocy. Fakt, że ktoś jest niepełnosprawny, nie oznacza automatycznie, iż potrzebuje pomocy. Jeśli taka osoba przebywa w przyjaznym (dostosowanym) otoczeniu, zazwyczaj jest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w stanie samodzielnie doskonale poradzić sobie. Osoby dorosłe z niepełnosprawnościami pragną być traktowane jak każdy inny niezależny człowiek. Nasza pomoc powinna być oferowana tylko wówczas, gdy wydaje się, że dana osoba jej potrzebuje. Jeśli masz wątpliwości, zapytaj o to przed udzieleniem pomocy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Inicjując kontakt fizyczny ważne jest zachowanie taktu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Unikaj chwytania za ręce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 xml:space="preserve">Niektóre osoby niepełnosprawne wykorzystują swoje ręce do utrzymania równowagi. Chwytanie ich za ręce, nawet w celu udzielenia pomocy, może zakłócić tę równowagę. Dlatego warto zwracać na to uwagę i szanować ich indywidualne potrzeby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Nie klep po głowie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 xml:space="preserve">Klepanie po głowie jest nieodpowiednie zarówno w przypadku osób pełnosprawnych, jak i niepełnosprawnych. Jest to gest, który może być uważany za nietaktowny i naruszający przestrzeń osobistą. Dlatego unikaj takich gestów i pamiętaj o szacunku wobec drugiej osoby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Respektuj przestrzeń osobistą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>Wózek, skuter czy laska to ważne narzędzia dla osób niepełnosprawnych. Traktują je jako część swojej przestrzeni osobistej. Dlatego unikaj dotykania tych przedmiotów bez zgody danej osoby. Szanuj ich przestrzeń i prywatność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Zanim coś powiesz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Bezpośrednio zwracaj się do osoby niepełnosprawnej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 xml:space="preserve">W trakcie rozmowy z osobą niepełnosprawną, skup się na niej i bezpośrednio zwracaj się do niej, a nie do jej towarzysza, pomocnika lub tłumacza języka migowego. Traktuj ją jak każdą inną osobę i utrzymuj normalny kontakt wzrokowy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Szanuj prywatność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>Osoby niepełnosprawne mają prawo do prywatności tak samo jak inni ludzie. Unikaj wypytywania ich o ich niepełnosprawność, chyba że wyraźnie wyrażą chęć rozmowy na ten temat. Skup się na ogólnych tematach i prowadź rozmowę w sposób naturalny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Nie sprowadzaj osoby do jej niepełnosprawności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 xml:space="preserve">Traktuj osobę niepełnosprawną jako pełnoprawną jednostkę. Unikaj redukowania jej tylko do jej niepełnosprawności. Spójrz na nią całościowo, a nie tylko przez pryzmat jej ograniczeń. Skup się na jej zainteresowaniach, umiejętnościach i osobowości. </w:t>
        <w:tab/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Ciekawość dzieci jest naturalna, ale z umiarem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>Dzieci mogą mieć naturalną ciekawość na temat różnic i niepełnosprawności. Jeśli pytają, możesz im taktownie i delikatnie odpowiadać. Jednak zawsze respektuj prywatność osoby niepełnosprawnej oraz nie zadawaj pytań, które mogą ją krępować i przez które może poczuć się niekomfortowo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Nie zakładaj, że wiesz lepiej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Ważne jest, aby nie dokonywać żadnych założeń dotyczących osób niepełnosprawnych. To one same najlepiej wiedzą, co są w stanie zrobić a czego nie. Nie powinniśmy podejmować za nie decyzji dotyczących ich uczestnictwa w różnych czynnościach. Wykluczanie osób z niepełnosprawnościami z jakiejkolwiek działalności na podstawie założeń o ich ograniczeniach może naruszać ich prawa. Każda osoba ma prawo do samodzielnego podejmowania decyzji i funkcjonowania w społeczeństwie bez dyskryminacji. Dlatego ważne jest, abyśmy byli otwarci, szanowali wybory tych osób i umożliwiali im pełne uczestnictwo w życiu społecznym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Reaguj uprzejmie na prośby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Jeśli zdarzy się, iż osoby niepełnosprawne poproszą Cię o pewne dostosowania lub ułatwienia w pomieszczeniach Twojej działalności, to nie bierz tego do siebie, nie jest to ani żadna skarga, ani narzekanie. Wręcz przeciwnie, oznacza to po prostu, że czują się w Twoim miejscu wystarczająco komfortowo, aby wyrazić swoje potrzeby. Twój pozytywny odzew nie tylko im pomoże, ale również zbuduje ich zaufanie i lojalność. Działając w ten sposób, pokażesz, że jesteś otwarty na różnorodność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72"/>
          <w:szCs w:val="72"/>
          <w:lang w:eastAsia="en-US"/>
          <w14:ligatures w14:val="standardContextual"/>
        </w:rPr>
        <w:t>Wskazówki terminologiczne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left="113"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144"/>
          <w:szCs w:val="1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144"/>
          <w:szCs w:val="1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Stawiaj Osobę na pierwszym miejscu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Używaj terminu "osoba z niepełnosprawnością"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 xml:space="preserve">Zamiast używać terminu "niepełnosprawny" jako przymiotnika, lepiej jest użyć terminu "osoba z niepełnosprawnością", podkreślając tym samym, że to tożsamość osoby jest na pierwszym planie, a nie jej niepełnosprawność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Używaj formy liczby mnogiej "osoby z niepełnosprawnościami"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>Zamiast mówić "niepełnosprawni", lepiej jest używać formy liczby mnogiej "osoby niepełnosprawne". To podkreśla, że niepełnosprawność nie definiuje całej grupy, a każda osoba ma swoją indywidualność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Określ konkretną formę niepełnosprawności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>Jeśli chcesz odnieść się do konkretnej formy niepełnosprawności, używaj precyzyjnych terminów, takich jak "osoba z zespołem Tourette'a" lub "osoba z porażeniem mózgowym". Unikaj ogólników lub krzywdzących określeń. Możesz użyć terminu „osoba z niepełnostrawbością w obszarze poruszania się, widzenia, słyszenia, rozumienia czy czucia”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Szanuj indywidualne preferencje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>Pamiętaj, że niektóre osoby mogą mieć swoje własne preferencje dotyczące używanych terminów. Jeśli nie jesteś pewien, jakich słów użyć, najlepiej jest zapytać daną osobę, jak chciałaby być określana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Tego unikaj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32"/>
          <w:szCs w:val="3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Staraj się unikać używania przestarzałych określeń, takich jak "upośledzony" czy "kaleka"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Staraj się nie używać zwrotu "przykuty do wózka inwalidzkiego", lepiej brzmi "osoba korzystająca z wózka". Wózek umożliwia osobie niepełnosprawnej poruszanie się i sprawia, iż może w pełni uczestniczyć w życiu społecznym, jest to więc narzędzie, które wyzwala człowieka, a nie ogranicza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Należy unikać używania negatywnych określeń, takich jak "cierpiący" czy "chory", gdy odnosimy się do osób z np.: stwardnieniem rozsianym. Lepiej jest używać terminu "osoba ze stwardnieniem rozsianym" zamiast "osoba cierpiąca na stwardnienie rozsiane" lub "osoba chora na stwardnienie rozsiane”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W trakcie rozmowy z osobami z niepełnosprawnościami możesz swobodnie używać wyrażeń idiomatycznych. Pamiętaj, że w pełni dopuszczalne jest byś żegnał się z osobą niewidomą słowami takimi jak „dobrze było cię widzieć" lub „do zobaczenia". Osoby z niepełnosprawnościami często same używają tego rodzaju wyrażeń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Osoby niesłyszące komunikują się między sobą za pomocą języka migowego i identyfikują się jako członkowie mniejszości kulturowej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i językowej. Same określają siebie jako "Niesłyszące" pisane dużą literą, a termin "głuchy" może być uznany za obraźliwy przez niektóre z nich. Zdecydowanie bezpieczniej jest stosować termin "niedosłyszący" do osób, które mają częściową utratę słuchu, ale korzystają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z języka migowego, oraz termin "Niesłyszące" do osób ze znaczną utratą słuchu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72"/>
          <w:szCs w:val="72"/>
          <w:lang w:eastAsia="en-US"/>
          <w14:ligatures w14:val="standardContextual"/>
        </w:rPr>
        <w:t xml:space="preserve">Osoby korzystające z wózka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72"/>
          <w:szCs w:val="72"/>
          <w:lang w:eastAsia="en-US"/>
          <w14:ligatures w14:val="standardContextual"/>
        </w:rPr>
        <w:t xml:space="preserve">lub z niepełnosprawnością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72"/>
          <w:szCs w:val="72"/>
          <w:lang w:eastAsia="en-US"/>
          <w14:ligatures w14:val="standardContextual"/>
        </w:rPr>
        <w:t>w obszarze poruszania się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Osoby korzystające z wózka mogą mieć zróżnicowane stopnie niepełnosprawności i zróżnicowane możliwości. Niektóre osoby mogą używać swoich ramion i dłoni do poruszania się, podczas gdy inne mogą być w stanie wstać z wózka i przejść krótki dystans samodzielnie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Komunikacja, postawa oraz zachowanie wobec osób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>z niepełnosprawnością w obszarze poruszania się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Pamiętaj osoby korzystające z wózka to ludzie, a nie przedmioty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Należy unikać pchania lub dotykania czyjegoś wózka. Wózek jest częścią osobistej przestrzeni tej osoby. To samo tyczy się kul czy chodzików / balkoników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Podjazdy i drzwi dostępne dla osób niepełnosprawnych powinny być w twoim budynku zawsze otwarte i wolne od wszelkich przeszkód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Ważne jest, aby mieć świadomość, iż osoby korzystające z wózka mogą mieć trudności z dosięgnięciem niektórych przedmiotów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W przypadku, gdy kasa lub recepcja w miejscu Twojej pracy znajdują się wysoko, uniemożliwiając osobie korzystającej z wózka widzenie lub komunikację z Tobą, należy podjąć odpowiednie kroki. Jeśli jesteś pracownikiem obsługującym, zrób wszystko, co możliwe, aby wyjść zza kasy bądź wysokiego biurka i podejść bliżej do osoby korzystającej z wózka, aby móc ją obsłużyć i komunikować się z nią na równi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Wsparcie gościa Muzeum z niepełnosprawnością ruchową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Poza niezbędnymi, ze względu na niepełnosprawność wyjątkami, gości muzeum z niepełnosprawnością w obszarze poruszania się należy traktować jak wszystkich pozostałych - naturalnie i bez skrępowania, bez faworyzowania i stosowania ulg, ale także bez uników i przejawów litości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Informację na temat, czego potrzebuje gość Muzeum z niepełnosprawnością w obszarze poruszania się, by móc w pełni uczestniczyć w zajęciach, najlepiej uzyskać dyskretnie bezpośrednio od niego samego. Wyjątkiem są problemy z komunikowaniem się. Warto wówczas próbować uzyskać niezbędne informacje od osoby towarzyszącej, opiekuna lub grupy rówieśniczej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prowadząc rozmowę z osobą niskorosłą lub z gościem Muzeum na wózku należy usiąść, lub stanąć w odległości umożliwiającej swobodny kontakt wzrokowy bez konieczności zadzierania głowy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Osobom mającym problemy w poruszaniu się najwięcej trudności sprawia konieczność szybkiego przemieszczania się pomiędzy budynkami, kondygnacjami, salami uczelni. Układając plan zajęć warto uwzględnić te trudności w celu ich ograniczenia lub wyeliminowania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Niesprawność rąk może uniemożliwić podnoszenie ich w celu zgłoszenia się do odpowiedzi lub wykazania w ten sposób inicjatywy. Wykładowcy inicjujący taką aktywność powinni przewidzieć jej alternatywne formy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Nagrywanie zajęć jest często jedynym sposobem sporządzania notatek przez osoby z niepełnosprawnością fizyczną, szczególnie przez osoby z niesprawnością rąk. Prawo autorskie pozwala na nagrywanie zajęć, ale tylko do użytku osobistego gościa muzeum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72"/>
          <w:szCs w:val="72"/>
          <w:lang w:eastAsia="en-US"/>
          <w14:ligatures w14:val="standardContextual"/>
        </w:rPr>
        <w:t>Osoby niewidome lub niedowidzące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color w:val="747474" w:themeColor="background2" w:themeShade="80"/>
          <w:kern w:val="2"/>
          <w:sz w:val="56"/>
          <w:szCs w:val="56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color w:val="747474" w:themeColor="background2" w:themeShade="80"/>
          <w:kern w:val="2"/>
          <w:sz w:val="56"/>
          <w:szCs w:val="56"/>
          <w:lang w:eastAsia="en-US"/>
          <w14:ligatures w14:val="standardContextual"/>
        </w:rPr>
        <w:t xml:space="preserve">Osoby NIEWIDOME umieją doskonale orientować się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color w:val="747474" w:themeColor="background2" w:themeShade="80"/>
          <w:kern w:val="2"/>
          <w:sz w:val="56"/>
          <w:szCs w:val="56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color w:val="747474" w:themeColor="background2" w:themeShade="80"/>
          <w:kern w:val="2"/>
          <w:sz w:val="56"/>
          <w:szCs w:val="56"/>
          <w:lang w:eastAsia="en-US"/>
          <w14:ligatures w14:val="standardContextual"/>
        </w:rPr>
        <w:t>w terenie i poruszać się po ulicach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color w:val="747474" w:themeColor="background2" w:themeShade="80"/>
          <w:kern w:val="2"/>
          <w:sz w:val="56"/>
          <w:szCs w:val="5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color w:val="747474" w:themeColor="background2" w:themeShade="80"/>
          <w:kern w:val="2"/>
          <w:sz w:val="56"/>
          <w:szCs w:val="5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56"/>
          <w:szCs w:val="5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56"/>
          <w:szCs w:val="5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56"/>
          <w:szCs w:val="5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56"/>
          <w:szCs w:val="5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56"/>
          <w:szCs w:val="5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56"/>
          <w:szCs w:val="5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56"/>
          <w:szCs w:val="5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56"/>
          <w:szCs w:val="5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8"/>
          <w:szCs w:val="28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Komunikacja, postawa oraz zachowanie wobec osób niewidzących i niedowidzących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Przed nawiązaniem kontaktu fizycznego z osobą niewidomą, ważne jest, aby uprzedzić ją o tym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Jeżeli gość lub pracownik jest osobą niewidomą lub niedowidzącą, oprowadź ją po wszystkich pomieszczeniach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Osoby niewidome korzystają ze swoich rąk do utrzymywania równowagi, jeśli więc chcesz takiej osobie pomóc i ją poprowadzić, zaproponuj jej swoje ramię, zamiast chwytać ją za rękę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Swobodnie używaj zwrotów takich jak np. „widzieć”, „do zobaczenia” czy „oglądać”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Jeżeli osoba niewidoma korzysta z pomocy psa przewodnika, idź po przeciwnej stronie niż pies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●</w:t>
      </w:r>
      <w:r>
        <w:rPr>
          <w:rFonts w:eastAsia="Aptos" w:cs="Arial" w:ascii="Arial" w:hAnsi="Arial" w:eastAsiaTheme="minorHAnsi"/>
          <w:kern w:val="2"/>
          <w:sz w:val="36"/>
          <w:szCs w:val="36"/>
          <w:lang w:eastAsia="en-US"/>
          <w14:ligatures w14:val="standardContextual"/>
        </w:rPr>
        <w:t xml:space="preserve">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Jeśli musisz zostawić osobę niewidomą samą w jakimś miejscu, ważne jest, abyś jasno ją o tym poinformował. Opisz jej drogę do wyjścia lub wskazanej lokalizacji, aby miała świadomość, jak dotrzeć do celu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Jeśli opisujemy drogę, nie używajmy do tego celu opisu wizualnego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Zamiast powiedzieć: „Skręć w lewo przy półce z książkami.", powiedz: „Idź prosto do końca regału / alejki, a następnie skręć w lewo."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Zamiast powiedzieć: „Przejdź przez duże drzwi z naszym logo i skręć w prawo" Powiedz: „Po przejściu przez te / rozsuwane / otwierane tradycyjnie drzwi, skręć w prawo."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Zamiast powiedzieć: „Idź prosto przez nasz kampus.", powiedz: „Idź prosto, przechodząc obok dwóch kolejnych budynków, następnie ….."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Wsparcie gościa niewidzącego lub słabowidzącego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W przypadku niewidomych gości, warto zaoferować wsparcie w odczytaniu informacji pisemnych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Należy dyskretnie zapytać gościa, jak dużo widzi i czy ma dla niego znaczenie miejsce, jakie zajmuje na sali, oraz jaka pomoc będzie mu potrzebna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Nagrywanie zajęć jest często jedynym sposobem sporządzania notatek przez osoby niewidome. Zasadniczo prawo autorskie zezwala na nagrywanie zajęć, ale gość powinien wykorzystywać je tylko do osobistego użytku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Osoby niedowidzące mogą korzystać z większej czcionki, odpowiednich odstępów między literami oraz kontrastowych kolorów, aby ułatwić sobie czytanie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Konieczne jest, by zadający pytanie precyzował słownie, do kogo je kieruje, ponieważ osoba niewidoma nie zareaguje ani na spojrzenie, ani na wskazanie palcem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72"/>
          <w:szCs w:val="72"/>
          <w:lang w:eastAsia="en-US"/>
          <w14:ligatures w14:val="standardContextual"/>
        </w:rPr>
        <w:t>Osoby niesłyszące lub niedosłyszące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left" w:pos="3324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left" w:pos="3324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Polski Język Migowy (PJM) jest zupełnie odrębnym językiem niż polski język mówiony, posiadającym swoją własną gramatykę, słownictwo i strukturę zdania. PJM jest naturalnym językiem migowym używanym przez społeczność niesłyszących w Polsce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Osoby niedosłyszące używają języka polskiego do komunikacji. Pomimo swojego ograniczonego słuchu, mogą korzystać z aparatów słuchowych lub obserwować ruchy warg rozmówcy, aby ułatwić sobie porozumiewanie się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Komunikacja, postawa oraz zachowanie wobec osób niesłyszących, oraz niedosłyszących. Wsparcie gościa niesłyszącego lub niedosłyszącego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W przypadku bardziej złożonych sytuacji najbardziej skutecznym sposobem komunikacji z osobą posługującą się językiem migowym jako swoim pierwszym językiem jest zapewnienie wsparcia tłumacza o odpowiednich umiejętnościach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Aby określić preferowany sposób komunikacji osoby niesłyszącej lub niedosłyszącej, obserwuj sygnały, które daje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Jeśli w wydarzeniach bierze udział tłumacz języka migowego, warto pamiętać o tym, aby nie zwracać się do tłumacza, lecz do wszystkich słuchaczy, w tym osób niesłyszących. Tłumacz i tak wykona swoje zadanie, a prowadzący zajęcia swoją postawą podkreśla, że rozmawia z gośćmi, a nie z tłumaczem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Absolutnie ważne jest uwzględnianie osób niesłyszących w procesie podejmowania decyzji, które ich dotyczą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Zanim zaczniesz mówić do osoby niesłyszącej lub niedosłyszącej, upewnij się, że na ciebie patrzy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Jeśli osoba niesłysząca lub niedosłysząca nie zrozumie jakiegoś zdania lub komunikatu, ważne jest unikanie powtarzania go w identycznej formie. 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Mów z twarzą zwróconą w kierunku rozmówcy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Mów wyraźnie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Nie ma potrzeby krzyczenia do osoby niesłyszącej lub niedosłyszącej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Buduj zdania krótkie i jednoznaczne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72"/>
          <w:szCs w:val="72"/>
          <w:lang w:eastAsia="en-US"/>
          <w14:ligatures w14:val="standardContextual"/>
        </w:rPr>
        <w:t>Osoby z zaburzeniami poznawczymi oraz psychicznymi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center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Komunikacja, postawa oraz zachowanie wobec osób z zaburzeniami poznawczymi oraz psychicznymi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Osoby z dysleksją lub innymi trudnościami w czytaniu mogą mieć trudności z odczytywaniem informacji zapisanych na piśmie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Nie dziw się sytuacji, gdy udzielasz komuś prostych instrukcji, a ta osoba prosi cię, na przykład, o ich zapisanie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Osoby mające trudności z przyswajaniem wiedzy mogą również mieć trudności z wychwytywaniem niuansów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Dla osób autystycznych poważną trudnością jest dostosowanie do zmian (statyczność), dlatego zalecana jest możliwość zachowania elementów stałych (sala, grupa gości). Pomoże to zapobiec zaburzeniu poczucia bezpieczeństwa, a w konsekwencji drażliwości, występowaniu zachowań nietypowych (nawet nieakceptowanych społecznie)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1. O problemach psychicznych rozmawiajmy tylko w obecności osoby zainteresowanej, bez ujawniania własnych opinii innym gościom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2. Powstrzymajmy się od nieprofesjonalnych porad, zaleceń, sugestii w przypadku zetknięcia się z osobą prezentującą objawy zaburzenia sfery psychicznej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3. Wykażmy zrozumienie, że inna osoba, szczególnie z zaburzeniami psychicznymi, może w inny sposób interpretować otaczającą rzeczywistość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4. Nie stygmatyzujmy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Wsparcie gości muzeum z zaburzeniami poznawczymi oraz psychicznymi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Autyzm nie powoduje niepełnosprawności intelektualnej – stawiaj zatem przed gościem z ZSA takie same wymagania, jak przed innymi gośćmi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Goście mogą mieć trudności z odczytywaniem komunikatów niewerbalnych (ton głosu, wykonywane gesty, ruch), co w efekcie może prowadzić do braku lub nieprawidłowego odczytywania intencji osoby mówiącej, jej samopoczucia czy nastroju drugiego osoby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W trakcie rozmowy powinniśmy być świadomi naszej roli w komunikacji, która może wymagać czynnego działania (np. inicjowania, podtrzymywania kontaktu przez zadawanie pytań, dopowiadanie), jak również nieskupiania się na kontakcie wzrokowym (jest to dla osób z ZSA trudne, wręcz rozpraszające)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W przypadku osób z autyzmem może występować ograniczona percepcja informacji – nasze wypowiedzi odbierane są w sposób dosłowny, dlatego w rozmowach z takimi gośćmi powinniśmy dbać o precyzję i unikać wieloznaczności, metafor, przenośni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76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Najczęściej spotykane zaburzenia psychiczne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1. Zaburzenia dystresowe (psychosomatyczne) – występują często w postaci bólów głowy, mięśni, przewlekłego zmęczenia, poczucia osłabienia, senności, braku koncentracji, zaburzeń uwagi i pamięci, nasilenia tików. Są łagodne i mijają po ustąpieniu stresu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2. Zaburzenia afektywne dwubiegunowe, do których zaliczamy: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•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Stany depresyjne – obniżony nastrój, brak aktywności, myśli samobójcze, poczucie braku energii, bezsenność, nadmierny lub osłabiony apetyt, trwające co najmniej 14 dni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•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Stany maniakalne i hipomaniakalne – brak samokrytycyzmu, podwyższony nastrój, wzmożona aktywność ruchowa, niekontrolowane ruchy ciała, trwające co najmniej 14 dni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3. Zaburzenia lękowe. Często w postaci fobii społecznej (lęk przed występami publicznymi lub kontaktem z innymi osobami), klaustrofobii, agorafobii, zespołów obsesyjno- kompulsyjnych (nadmierny lęk przed zarazkami)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4. Uzależnienia. Najczęściej od alkoholu, amfetaminy, cannaboidów (marihuana) oraz preparatów psycho-stymulujących w postaci tzw. napojów energetyzujących lub "dopalaczy". Objawy abstynencyjne wywołują gwałtowne reakcje behawioralne (agresja, nadpobudliwość, myśli samobójcze)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5. Zaburzenia osobowości. Nie zalicza się ich do jednostek chorobowych. Nie występują urojenia i omamy, niemniej osoby z tymi problemami wykazują wiele nieprawidłowych zachowań w komunikacji innymi gośćmi. Dotyczy to zwłaszcza osobowości narcystycznej, borderline oraz paranoidalnej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6. Problemy z seksualnością i z identyfikacją płciową. Dotyczą one osób z transpłciowością, które są w trakcie diagnozowania i leczenia substytucyjnego zmiany płci oraz osób z transwestytyzmem, czyli potrzebą noszenia ubrań płci przeciwnej, bez pragnienia zmiany płci. Osoby prezentujące takie objawy oczekują od otoczenia zrozumienia i akceptacji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72"/>
          <w:szCs w:val="72"/>
          <w:lang w:eastAsia="en-US"/>
          <w14:ligatures w14:val="standardContextual"/>
        </w:rPr>
        <w:t>Sposoby komunikacji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72"/>
          <w:szCs w:val="72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72"/>
          <w:szCs w:val="72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AAC (Augmentative and Alternative Communication) </w:t>
      </w:r>
      <w:r>
        <w:rPr>
          <w:rFonts w:eastAsia="Aptos" w:cs="Arial" w:ascii="Arial" w:hAnsi="Arial" w:eastAsiaTheme="minorHAnsi"/>
          <w:b/>
          <w:kern w:val="2"/>
          <w:sz w:val="24"/>
          <w:szCs w:val="24"/>
          <w:lang w:eastAsia="en-US"/>
          <w14:ligatures w14:val="standardContextual"/>
        </w:rPr>
        <w:t>–</w:t>
      </w: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 Alternatywne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i wspomagające metody komunikacji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AAC to ogół metod, które są stosowane do wspierania komunikacji osób mających trudności w werbalnym porozumiewaniu się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>Komunikacja alternatywna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Komunikacja alternatywna przeznaczona jest dla osób, które nie mogą mówić lub nie używają mowy do komunikacji, często mając równocześnie problemy z rozumieniem mowy np.: osoby z autyzmem, upośledzeniem umysłowym, uszkodzeniami narządu mowy lub upośledzeniem funkcji komunikacyjnych związanych z inną chorobą. Celem oddziaływań, w tym przypadku, jest znalezienie takiej formy ekspresji, która stanie się dla osoby niemówiącej stałym sposobem na porozumiewanie się z otoczeniem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Komunikacja wspomagana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Komunikacja wspomagana – to formy porozumiewania się, w których wypowiedź dokonuje się poprzez wybór znaków istniejących poza użytkownikiem, np. osoba wskazuje znaki znajdujące się w książce komunikacyjnej np.: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•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Język Blissa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•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piktogramy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righ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4037330</wp:posOffset>
            </wp:positionH>
            <wp:positionV relativeFrom="page">
              <wp:posOffset>3489960</wp:posOffset>
            </wp:positionV>
            <wp:extent cx="5151755" cy="2529840"/>
            <wp:effectExtent l="0" t="0" r="0" b="0"/>
            <wp:wrapTight wrapText="bothSides">
              <wp:wrapPolygon edited="0">
                <wp:start x="-3" y="0"/>
                <wp:lineTo x="-3" y="21467"/>
                <wp:lineTo x="21483" y="21467"/>
                <wp:lineTo x="21483" y="0"/>
                <wp:lineTo x="-3" y="0"/>
              </wp:wrapPolygon>
            </wp:wrapTight>
            <wp:docPr id="1" name="Obraz 1" descr="Obraz zawierający clipart, diagram, kresków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lipart, diagram, kresków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Użytkownikami komunikacji wspomagającej są dzieci jak również dorośli, u których rozwój mowy jest zaburzony.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W takim przypadku wprowadza się symbole (gesty i/lub znaki graficzne), które pomagają tej osobie rozumieć język i coraz lepiej go używać, wspomagając tym samym proces nabywania i wykorzystania mowy. Należy przy tym wyraźnie zaznaczyć, że znaki (najczęściej gesty) są używane równocześnie z mową, wzmacniając komunikaty słowne, ale nie zastępując ich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>Język Blissa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/>
        <w:drawing>
          <wp:inline distT="0" distB="0" distL="0" distR="0">
            <wp:extent cx="6202680" cy="4300855"/>
            <wp:effectExtent l="0" t="0" r="0" b="0"/>
            <wp:docPr id="2" name="Image2" descr="Obraz zawierający tekst, zrzut ekranu, Czcionka, numer&#10;&#10;Zawartość wygenerowana przez AI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raz zawierający tekst, zrzut ekranu, Czcionka, numer&#10;&#10;Zawartość wygenerowana przez AI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b/>
          <w:bCs/>
          <w:kern w:val="2"/>
          <w:sz w:val="44"/>
          <w:szCs w:val="4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b/>
          <w:b/>
          <w:bCs/>
          <w:kern w:val="2"/>
          <w:sz w:val="44"/>
          <w:szCs w:val="4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b/>
          <w:bCs/>
          <w:kern w:val="2"/>
          <w:sz w:val="44"/>
          <w:szCs w:val="44"/>
          <w:lang w:eastAsia="en-US"/>
          <w14:ligatures w14:val="standardContextual"/>
        </w:rPr>
        <w:t xml:space="preserve">Piktogramy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4924425</wp:posOffset>
            </wp:positionH>
            <wp:positionV relativeFrom="page">
              <wp:posOffset>1257935</wp:posOffset>
            </wp:positionV>
            <wp:extent cx="4427220" cy="2578100"/>
            <wp:effectExtent l="0" t="0" r="0" b="0"/>
            <wp:wrapTight wrapText="bothSides">
              <wp:wrapPolygon edited="0">
                <wp:start x="-2" y="0"/>
                <wp:lineTo x="-2" y="21386"/>
                <wp:lineTo x="21467" y="21386"/>
                <wp:lineTo x="21467" y="0"/>
                <wp:lineTo x="-2" y="0"/>
              </wp:wrapPolygon>
            </wp:wrapTight>
            <wp:docPr id="3" name="Image3" descr="Obraz zawierający szkic, design, wzó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Obraz zawierający szkic, design, wzó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Piktogramy są przeznaczone dla wszystkich osób niemówiących wokalnie w celu ułatwienia im kontaktu i komunikacji z otoczeniem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lef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  <w:drawing>
          <wp:anchor behindDoc="0" distT="0" distB="0" distL="114300" distR="114300" simplePos="0" locked="0" layoutInCell="0" allowOverlap="1" relativeHeight="115">
            <wp:simplePos x="0" y="0"/>
            <wp:positionH relativeFrom="margin">
              <wp:posOffset>4756785</wp:posOffset>
            </wp:positionH>
            <wp:positionV relativeFrom="page">
              <wp:posOffset>4220210</wp:posOffset>
            </wp:positionV>
            <wp:extent cx="4903470" cy="2063115"/>
            <wp:effectExtent l="0" t="0" r="0" b="0"/>
            <wp:wrapTight wrapText="bothSides">
              <wp:wrapPolygon edited="0">
                <wp:start x="-2" y="0"/>
                <wp:lineTo x="-2" y="21339"/>
                <wp:lineTo x="21480" y="21339"/>
                <wp:lineTo x="21480" y="0"/>
                <wp:lineTo x="-2" y="0"/>
              </wp:wrapPolygon>
            </wp:wrapTight>
            <wp:docPr id="4" name="Image4" descr="Obraz zawierający Czcionka, biały, origam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Obraz zawierający Czcionka, biały, origami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Komunikacja niewspomagana – osoba wypowiada się sama „produkując” znaki, np. gesty, mimika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5305425</wp:posOffset>
            </wp:positionH>
            <wp:positionV relativeFrom="page">
              <wp:posOffset>1261110</wp:posOffset>
            </wp:positionV>
            <wp:extent cx="3909695" cy="4899660"/>
            <wp:effectExtent l="0" t="0" r="0" b="0"/>
            <wp:wrapSquare wrapText="bothSides"/>
            <wp:docPr id="5" name="Image5" descr="Obraz zawierający tek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Obraz zawierający teks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Komunikacja zależna – gdy osoba niemówiąca jest zależna od „tłumacza”, czyli drugiej osoby, która odczytuje wskazane znaki lub umożliwia korzystanie z pomocy komunikacyjnych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○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zewnętrzne syntezatory mowy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Komunikacja niezależna – informacja jest przekazywana przez osobę niepełnosprawną bez pomocy drugiej osoby (migowy)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24"/>
          <w:szCs w:val="24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● </w:t>
      </w: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 xml:space="preserve">Komunikacja ułatwiona – stosowanie wspomagania fizycznego, 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360"/>
        <w:ind w:right="113" w:hanging="0"/>
        <w:jc w:val="left"/>
        <w:rPr>
          <w:rFonts w:ascii="Arial" w:hAnsi="Arial" w:eastAsia="Aptos" w:cs="Arial" w:eastAsiaTheme="minorHAns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4"/>
          <w:szCs w:val="24"/>
          <w:lang w:eastAsia="en-US"/>
          <w14:ligatures w14:val="standardContextual"/>
        </w:rPr>
        <w:t>np. stabilizowanie ręki osoby z ruchami mimowolnymi.</w:t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center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righ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  <w:tab w:val="right" w:pos="14571" w:leader="none"/>
        </w:tabs>
        <w:spacing w:lineRule="auto" w:line="240"/>
        <w:ind w:right="113" w:hanging="0"/>
        <w:jc w:val="right"/>
        <w:rPr>
          <w:rFonts w:ascii="Arial" w:hAnsi="Arial" w:eastAsia="Aptos" w:cs="Arial" w:eastAsiaTheme="minorHAnsi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Arial" w:eastAsiaTheme="minorHAnsi" w:ascii="Arial" w:hAnsi="Arial"/>
          <w:kern w:val="2"/>
          <w:sz w:val="36"/>
          <w:szCs w:val="36"/>
          <w:lang w:eastAsia="en-US"/>
          <w14:ligatures w14:val="standardContextu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Zachowania asertywne w komunikacji </w:t>
        <w:br/>
        <w:t>z gościem z niepełnosprawnościami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arzają się sytuacje, gdy osoby z niepełnosprawnościami próbują wykorzystać swoją niepełnosprawność do wymuszenia dodatkowych benefitów. Ma to miejsce relatywnie tak samo często jak w przypadku osób pełnosprawnych. Natomiast roszczeniowością NIE JEST dbanie o swoje prawa, np. prawo do skorzystania z przystosowanej toalety, prawo dostępu do informacji w języku migowym czy w języku łatwym do zrozumienia lub prawo do bycia obsłużonym w pierwszej kolejności, jeżeli regulamin danej instytucji na to pozwa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ertywna komunikacja jest zdecydowana, a jednocześnie respektuje godność rozmówcy, jest szczera i otwarta. Główną zasadą jest unikanie świadomego sprawiania komuś przykrości, co wiąże się z unikaniem stosowania komunikatów typu TY.</w:t>
      </w:r>
    </w:p>
    <w:p>
      <w:pPr>
        <w:pStyle w:val="Normal"/>
        <w:tabs>
          <w:tab w:val="clear" w:pos="708"/>
          <w:tab w:val="left" w:pos="139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 xml:space="preserve">Komunikat J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 xml:space="preserve">Komunikaty typu JA to wypowiedzi, które zaczynają się od „Ja” i mówią o naszych odczuciach. Używamy ich, aby powiedzieć, jak na nas działają zachowanie czy słowa naszego rozmówcy, jak na nie reagujemy. Kiedy używamy komunikatu typu JA, pozostajemy na swoim własnym terytorium psychologicznym i z szacunkiem traktujemy drugą osobę. Jest to zatem asertywny sposób komunikac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leży zwrócić jednak uwagę na tzw. komunikaty „pseudo-JA”, na przykład „Ja uważam, że Ty jesteś nieodpowiedzialny”. To nadal komunikat typu TY, ponieważ narusza terytorium psychologiczne drugiej osoby!</w:t>
      </w:r>
    </w:p>
    <w:p>
      <w:pPr>
        <w:pStyle w:val="Normal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40640" distB="57785" distL="108585" distR="132715" simplePos="0" locked="0" layoutInCell="0" allowOverlap="1" relativeHeight="116" wp14:anchorId="0FBAA388">
                <wp:simplePos x="0" y="0"/>
                <wp:positionH relativeFrom="column">
                  <wp:posOffset>4933950</wp:posOffset>
                </wp:positionH>
                <wp:positionV relativeFrom="paragraph">
                  <wp:posOffset>210820</wp:posOffset>
                </wp:positionV>
                <wp:extent cx="3713480" cy="3578225"/>
                <wp:effectExtent l="5080" t="5715" r="5080" b="4445"/>
                <wp:wrapSquare wrapText="bothSides"/>
                <wp:docPr id="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357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sertywna odmowa – jak mówić NIE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●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miętaj o asertywnej mowie ciała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●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ajmij stanowisko zanim zaczniesz mówić.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●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czekaj na pytanie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●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ważnie dobieraj słowa.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●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ie przepraszaj bez potrzeby.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●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ie usprawiedliwiaj się.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●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ie proś o pozwolenia na odmowę.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●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gódź się z konsekwencjami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388.5pt;margin-top:16.6pt;width:292.35pt;height:281.7pt;mso-wrap-style:square;v-text-anchor:top" wp14:anchorId="0FBAA38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sertywna odmowa – jak mówić NIE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● </w:t>
                      </w:r>
                      <w:r>
                        <w:rPr>
                          <w:rFonts w:cs="Arial" w:ascii="Arial" w:hAnsi="Arial"/>
                        </w:rPr>
                        <w:t>Pamiętaj o asertywnej mowie ciała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● </w:t>
                      </w:r>
                      <w:r>
                        <w:rPr>
                          <w:rFonts w:cs="Arial" w:ascii="Arial" w:hAnsi="Arial"/>
                        </w:rPr>
                        <w:t xml:space="preserve">Zajmij stanowisko zanim zaczniesz mówić.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● </w:t>
                      </w:r>
                      <w:r>
                        <w:rPr>
                          <w:rFonts w:cs="Arial" w:ascii="Arial" w:hAnsi="Arial"/>
                        </w:rPr>
                        <w:t>Poczekaj na pytanie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● </w:t>
                      </w:r>
                      <w:r>
                        <w:rPr>
                          <w:rFonts w:cs="Arial" w:ascii="Arial" w:hAnsi="Arial"/>
                        </w:rPr>
                        <w:t xml:space="preserve">Uważnie dobieraj słowa.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● </w:t>
                      </w:r>
                      <w:r>
                        <w:rPr>
                          <w:rFonts w:cs="Arial" w:ascii="Arial" w:hAnsi="Arial"/>
                        </w:rPr>
                        <w:t xml:space="preserve">Nie przepraszaj bez potrzeby.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● </w:t>
                      </w:r>
                      <w:r>
                        <w:rPr>
                          <w:rFonts w:cs="Arial" w:ascii="Arial" w:hAnsi="Arial"/>
                        </w:rPr>
                        <w:t xml:space="preserve">Nie usprawiedliwiaj się.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● </w:t>
                      </w:r>
                      <w:r>
                        <w:rPr>
                          <w:rFonts w:cs="Arial" w:ascii="Arial" w:hAnsi="Arial"/>
                        </w:rPr>
                        <w:t xml:space="preserve">Nie proś o pozwolenia na odmowę.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● </w:t>
                      </w:r>
                      <w:r>
                        <w:rPr>
                          <w:rFonts w:cs="Arial" w:ascii="Arial" w:hAnsi="Arial"/>
                        </w:rPr>
                        <w:t>Pogódź się z konsekwencjami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ertywna krytyka – 7 podstawowych zasa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● </w:t>
      </w:r>
      <w:r>
        <w:rPr>
          <w:rFonts w:cs="Arial" w:ascii="Arial" w:hAnsi="Arial"/>
        </w:rPr>
        <w:t xml:space="preserve">Koncentruj się na zachowaniu, a nie na osob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● </w:t>
      </w:r>
      <w:r>
        <w:rPr>
          <w:rFonts w:cs="Arial" w:ascii="Arial" w:hAnsi="Arial"/>
        </w:rPr>
        <w:t xml:space="preserve">Wybierz odpowiedni czas i miejsc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● </w:t>
      </w:r>
      <w:r>
        <w:rPr>
          <w:rFonts w:cs="Arial" w:ascii="Arial" w:hAnsi="Arial"/>
        </w:rPr>
        <w:t xml:space="preserve">Pamiętaj o proporcjach – pozytywów i negatyw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● </w:t>
      </w:r>
      <w:r>
        <w:rPr>
          <w:rFonts w:cs="Arial" w:ascii="Arial" w:hAnsi="Arial"/>
        </w:rPr>
        <w:t xml:space="preserve">Zastanów się, zanim coś powiesz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● </w:t>
      </w:r>
      <w:r>
        <w:rPr>
          <w:rFonts w:cs="Arial" w:ascii="Arial" w:hAnsi="Arial"/>
        </w:rPr>
        <w:t xml:space="preserve">Wyrażaj się precyzyjnie (fakty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● </w:t>
      </w:r>
      <w:r>
        <w:rPr>
          <w:rFonts w:cs="Arial" w:ascii="Arial" w:hAnsi="Arial"/>
        </w:rPr>
        <w:t xml:space="preserve">Udzielaj informacji, a nie rad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● </w:t>
      </w:r>
      <w:r>
        <w:rPr>
          <w:rFonts w:cs="Arial" w:ascii="Arial" w:hAnsi="Arial"/>
        </w:rPr>
        <w:t>Nie daj się ponieść emocjo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Umiejętność asertywnego proszenia, przepraszania i dziękowani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6 podstawowych zasa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● </w:t>
      </w:r>
      <w:r>
        <w:rPr>
          <w:rFonts w:cs="Arial" w:ascii="Arial" w:hAnsi="Arial"/>
        </w:rPr>
        <w:t xml:space="preserve">Zadaj sobie pytanie, czego spodziewasz się po danej sytuac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● </w:t>
      </w:r>
      <w:r>
        <w:rPr>
          <w:rFonts w:cs="Arial" w:ascii="Arial" w:hAnsi="Arial"/>
        </w:rPr>
        <w:t xml:space="preserve">Sformułuj prośbę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● </w:t>
      </w:r>
      <w:r>
        <w:rPr>
          <w:rFonts w:cs="Arial" w:ascii="Arial" w:hAnsi="Arial"/>
        </w:rPr>
        <w:t xml:space="preserve">Nie przepraszaj za to, że prosisz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● </w:t>
      </w:r>
      <w:r>
        <w:rPr>
          <w:rFonts w:cs="Arial" w:ascii="Arial" w:hAnsi="Arial"/>
        </w:rPr>
        <w:t xml:space="preserve">Nie przedstawiaj się w niekorzystnym świetl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● </w:t>
      </w:r>
      <w:r>
        <w:rPr>
          <w:rFonts w:cs="Arial" w:ascii="Arial" w:hAnsi="Arial"/>
        </w:rPr>
        <w:t xml:space="preserve">Postaraj się, aby Twoja prośba nie brzmiała jak żądan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● </w:t>
      </w:r>
      <w:r>
        <w:rPr>
          <w:rFonts w:cs="Arial" w:ascii="Arial" w:hAnsi="Arial"/>
        </w:rPr>
        <w:t>Nie bój się podziękować za okazaną pomoc. Ale nie bądź przepraszający!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Pamiętaj, że najważniejszy zawsze jest szacunek do drugiego człowieka oraz akceptacja autonomii i godności osób </w:t>
        <w:br/>
        <w:t xml:space="preserve">z niepełnosprawnościami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Zawsze lepiej zapytać, jak można pomóc i dostosować się do </w:t>
      </w:r>
      <w:bookmarkStart w:id="0" w:name="_GoBack"/>
      <w:bookmarkEnd w:id="0"/>
      <w:r>
        <w:rPr>
          <w:rFonts w:cs="Arial" w:ascii="Arial" w:hAnsi="Arial"/>
          <w:b/>
          <w:bCs/>
          <w:sz w:val="44"/>
          <w:szCs w:val="44"/>
        </w:rPr>
        <w:t xml:space="preserve">indywidualnych preferencji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W końcu każdy z nas ma różne potrzeby i preferencje, dlatego ważne jest, aby być wrażliwym i zapewnić wsparcie w sposób, który jest najodpowiedniejsz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jekt „Projektowanie uniwersalne kultury – dostępność w instytucjach kultury”, realizowany jest w ramach programu Fundusze Europejskie dla Rozwoju Społecznego 2021-2027, współfinansowanego ze środków Europejskiego Funduszu Społecznego Plus, w ramach Priorytetu III Dostępność i usługi dla osób z niepełnosprawnościami Działanie nr 3.3 Systemowa poprawa dostępnośc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tandardy zostały opracowane na podstawie dokumentu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aństwowej Akademii Nauk Stosowanych w Przemyśl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anchor behindDoc="0" distT="0" distB="0" distL="114300" distR="114300" simplePos="0" locked="0" layoutInCell="0" allowOverlap="1" relativeHeight="112">
            <wp:simplePos x="0" y="0"/>
            <wp:positionH relativeFrom="margin">
              <wp:align>center</wp:align>
            </wp:positionH>
            <wp:positionV relativeFrom="page">
              <wp:posOffset>2566035</wp:posOffset>
            </wp:positionV>
            <wp:extent cx="6864350" cy="3851910"/>
            <wp:effectExtent l="0" t="0" r="0" b="0"/>
            <wp:wrapTight wrapText="bothSides">
              <wp:wrapPolygon edited="0">
                <wp:start x="-2" y="0"/>
                <wp:lineTo x="-2" y="21470"/>
                <wp:lineTo x="21517" y="21470"/>
                <wp:lineTo x="21517" y="0"/>
                <wp:lineTo x="-2" y="0"/>
              </wp:wrapPolygon>
            </wp:wrapTight>
            <wp:docPr id="8" name="Image6" descr="Obraz zawierający tekst, zrzut ekranu, Czcionka&#10;&#10;Zawartość wygenerowana przez AI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Obraz zawierający tekst, zrzut ekranu, Czcionka&#10;&#10;Zawartość wygenerowana przez AI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7" t="0" r="0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limbachItcTE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EE0000"/>
        <w:sz w:val="22"/>
        <w:szCs w:val="22"/>
      </w:rPr>
    </w:pPr>
    <w:r>
      <w:rPr>
        <w:rFonts w:cs="Calibri" w:ascii="Calibri" w:hAnsi="Calibri"/>
        <w:color w:val="EE0000"/>
        <w:sz w:val="22"/>
        <w:szCs w:val="22"/>
      </w:rPr>
      <w:drawing>
        <wp:anchor behindDoc="0" distT="0" distB="0" distL="114300" distR="114300" simplePos="0" locked="0" layoutInCell="0" allowOverlap="1" relativeHeight="38">
          <wp:simplePos x="0" y="0"/>
          <wp:positionH relativeFrom="column">
            <wp:posOffset>626745</wp:posOffset>
          </wp:positionH>
          <wp:positionV relativeFrom="bottomMargin">
            <wp:align>top</wp:align>
          </wp:positionV>
          <wp:extent cx="969645" cy="548640"/>
          <wp:effectExtent l="0" t="0" r="0" b="0"/>
          <wp:wrapTight wrapText="bothSides">
            <wp:wrapPolygon edited="0">
              <wp:start x="2112" y="4490"/>
              <wp:lineTo x="2112" y="16489"/>
              <wp:lineTo x="14420" y="16489"/>
              <wp:lineTo x="19087" y="8995"/>
              <wp:lineTo x="17815" y="5991"/>
              <wp:lineTo x="5086" y="4490"/>
              <wp:lineTo x="2112" y="4490"/>
            </wp:wrapPolygon>
          </wp:wrapTight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4">
          <wp:simplePos x="0" y="0"/>
          <wp:positionH relativeFrom="column">
            <wp:posOffset>7546340</wp:posOffset>
          </wp:positionH>
          <wp:positionV relativeFrom="page">
            <wp:posOffset>6682740</wp:posOffset>
          </wp:positionV>
          <wp:extent cx="958215" cy="365760"/>
          <wp:effectExtent l="0" t="0" r="0" b="0"/>
          <wp:wrapTight wrapText="bothSides">
            <wp:wrapPolygon edited="0">
              <wp:start x="-4" y="0"/>
              <wp:lineTo x="-4" y="20248"/>
              <wp:lineTo x="21040" y="20248"/>
              <wp:lineTo x="21040" y="0"/>
              <wp:lineTo x="-4" y="0"/>
            </wp:wrapPolygon>
          </wp:wrapTight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1355" cy="79248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3352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3352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3352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3352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3352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3352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3352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3352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3352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335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335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3352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3352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33521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3352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3352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3352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3352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3352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3352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3352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33521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3352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33521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3352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33521"/>
    <w:rPr/>
  </w:style>
  <w:style w:type="character" w:styleId="Normaltextrun" w:customStyle="1">
    <w:name w:val="normaltextrun"/>
    <w:basedOn w:val="DefaultParagraphFont"/>
    <w:qFormat/>
    <w:rsid w:val="00c33521"/>
    <w:rPr/>
  </w:style>
  <w:style w:type="character" w:styleId="Eop" w:customStyle="1">
    <w:name w:val="eop"/>
    <w:basedOn w:val="DefaultParagraphFont"/>
    <w:qFormat/>
    <w:rsid w:val="00c33521"/>
    <w:rPr/>
  </w:style>
  <w:style w:type="character" w:styleId="Strong">
    <w:name w:val="Strong"/>
    <w:uiPriority w:val="22"/>
    <w:qFormat/>
    <w:rsid w:val="000e02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3352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3352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3352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3352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3352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335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335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c3352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Teksttabelkalubformularz" w:customStyle="1">
    <w:name w:val="tekst-tabelka-lub-formularz"/>
    <w:basedOn w:val="Normal"/>
    <w:qFormat/>
    <w:rsid w:val="000e02d1"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" w:hAnsi="SlimbachItcTEE" w:eastAsia="Times New Roman" w:cs="Times New Roman"/>
      <w:kern w:val="0"/>
      <w:sz w:val="18"/>
      <w:szCs w:val="20"/>
      <w:lang w:eastAsia="pl-PL"/>
      <w14:ligatures w14:val="none"/>
    </w:rPr>
  </w:style>
  <w:style w:type="paragraph" w:styleId="Normalbezwciecia" w:customStyle="1">
    <w:name w:val="normal-bez-wciecia"/>
    <w:basedOn w:val="Normal"/>
    <w:qFormat/>
    <w:rsid w:val="000e02d1"/>
    <w:pPr>
      <w:keepLines/>
      <w:tabs>
        <w:tab w:val="clear" w:pos="708"/>
        <w:tab w:val="left" w:pos="283" w:leader="none"/>
      </w:tabs>
      <w:spacing w:lineRule="exact" w:line="240" w:before="0" w:after="0"/>
      <w:jc w:val="both"/>
    </w:pPr>
    <w:rPr>
      <w:rFonts w:ascii="SlimbachItcTEE" w:hAnsi="SlimbachItcTEE" w:eastAsia="Times New Roman" w:cs="Times New Roman"/>
      <w:kern w:val="0"/>
      <w:sz w:val="20"/>
      <w:szCs w:val="20"/>
      <w:lang w:eastAsia="pl-PL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335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36</Pages>
  <Words>3772</Words>
  <Characters>22636</Characters>
  <CharactersWithSpaces>2635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02:00Z</dcterms:created>
  <dc:creator>Anna Ososińska</dc:creator>
  <dc:description/>
  <dc:language>en-US</dc:language>
  <cp:lastModifiedBy>Magda</cp:lastModifiedBy>
  <cp:lastPrinted>2025-05-19T11:56:00Z</cp:lastPrinted>
  <dcterms:modified xsi:type="dcterms:W3CDTF">2025-08-11T15:23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