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jc w:val="center"/>
        <w:rPr>
          <w:rFonts w:ascii="Calibri" w:hAnsi="Calibri" w:eastAsia="Aptos" w:cs="Calibri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eastAsiaTheme="minorHAnsi" w:ascii="Calibri" w:hAnsi="Calibri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agwkimidzyakapitamibezspisutreci"/>
        <w:jc w:val="center"/>
        <w:rPr/>
      </w:pPr>
      <w:r>
        <w:rPr/>
        <w:t>MUZEUM KINEMATOGRAFII W ŁODZI</w:t>
      </w:r>
    </w:p>
    <w:p>
      <w:pPr>
        <w:pStyle w:val="Nagwkimidzyakapitamibezspisutreci"/>
        <w:jc w:val="center"/>
        <w:rPr/>
      </w:pPr>
      <w:r>
        <w:rPr/>
        <w:t xml:space="preserve">PROCEDURA OBSŁUGI GOŚCI ZE SZCZEGÓLNYMI POTRZEBAMI </w:t>
      </w:r>
    </w:p>
    <w:p>
      <w:pPr>
        <w:pStyle w:val="Nagwkimidzyakapitamibezspisutreci"/>
        <w:jc w:val="center"/>
        <w:rPr/>
      </w:pPr>
      <w:r>
        <w:rPr/>
        <w:t xml:space="preserve">PRZEZ TELEFON </w:t>
      </w:r>
    </w:p>
    <w:p>
      <w:pPr>
        <w:pStyle w:val="Nagwkimidzyakapitamibezspisutreci"/>
        <w:rPr/>
      </w:pPr>
      <w:r>
        <w:rPr/>
      </w:r>
    </w:p>
    <w:p>
      <w:pPr>
        <w:pStyle w:val="Nagwkimidzyakapitamibezspisutreci"/>
        <w:rPr>
          <w:bCs w:val="false"/>
        </w:rPr>
      </w:pPr>
      <w:r>
        <w:rPr>
          <w:bCs w:val="false"/>
        </w:rPr>
        <w:t>CEL PROCEDURY</w:t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edura określa standardy komunikacji telefonicznej i sposób postępowania pracowników Muzeum Kinematografii w Łodzi z osobami ze szczególnymi potrzebami, w tym z osobami starszymi oraz z niepełnoprawnościami.</w:t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dura jest zamieszczona na stronie www.muzeumkinematografii.pl w formie dostępnego dokumentu. </w:t>
      </w:r>
    </w:p>
    <w:p>
      <w:pPr>
        <w:pStyle w:val="Nagwkimidzyakapitamibezspisutreci"/>
        <w:rPr/>
      </w:pPr>
      <w:r>
        <w:rPr/>
        <w:t>OBSŁUGA TELEFONICZNA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>Obsługę telefoniczną gości Muzeum ze szczególnym uwzględnieniem osób z niepełnosprawnościami prowadzi pracownik oddelegowany do obsługi telefonicznej informacji i rezerwacji muzealnej. Pracownik ma obowiązek zapoznania się z procedurą oraz ze standardem obsługi osób z niepełnosprawnością i starszych w Muzeum Kinematografii w Łodzi. Obsługa odbywa się także zgodnie z etapami podróży odbiorcy zawartymi w Modelu Dostępnej Kultury z uwzględnieniem potrzeb gości starszych i z niepełnosprawnościami w obszarze widzenia, słyszenia, poruszania się, rozumienia i czucia.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>Pracownik wykorzystuje do obsługi treści opracowane i przeznaczone dla osób ze szczególnymi potrzebami, takie jak przedprzewodnik, deklaracja dostępności, zakładka na stronie internetowej dotycząca dostępności Muzeum, elektroniczny formularz zapisu gości na zajęcia edukacyjne.</w:t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zależnie od zapisów procedury, każdy pracownik Muzeum jest zobowiązany okazać tym osobom wszelką pomoc i wparcie. </w:t>
      </w:r>
      <w:bookmarkStart w:id="0" w:name="_Hlk93903792"/>
      <w:r>
        <w:rPr>
          <w:b w:val="false"/>
          <w:bCs w:val="false"/>
        </w:rPr>
        <w:t xml:space="preserve">Osoby te obsługiwane są bez zbędnej zwłoki. </w:t>
      </w:r>
      <w:bookmarkEnd w:id="0"/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>Pracowników wspiera Koordynator ds. dostępności Muzeum.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>Numer telefonu do obsługi gości Muzeum ze szczególnym potrzebami to numer informacji muzealnej +48 451159143.</w:t>
      </w:r>
    </w:p>
    <w:p>
      <w:pPr>
        <w:pStyle w:val="Nagwkimidzyakapitamibezspisutreci"/>
        <w:rPr/>
      </w:pPr>
      <w:r>
        <w:rPr/>
      </w:r>
    </w:p>
    <w:p>
      <w:pPr>
        <w:pStyle w:val="Nagwkimidzyakapitamibezspisutreci"/>
        <w:rPr/>
      </w:pPr>
      <w:r>
        <w:rPr/>
      </w:r>
    </w:p>
    <w:p>
      <w:pPr>
        <w:pStyle w:val="Nagwkimidzyakapitamibezspisutreci"/>
        <w:rPr/>
      </w:pPr>
      <w:r>
        <w:rPr/>
      </w:r>
    </w:p>
    <w:p>
      <w:pPr>
        <w:pStyle w:val="Nagwkimidzyakapitamibezspisutreci"/>
        <w:rPr/>
      </w:pPr>
      <w:r>
        <w:rPr/>
      </w:r>
    </w:p>
    <w:p>
      <w:pPr>
        <w:pStyle w:val="Nagwkimidzyakapitamibezspisutreci"/>
        <w:rPr/>
      </w:pPr>
      <w:r>
        <w:rPr/>
        <w:t>STANDARDY OBSŁUGI TELEFONICZNEJ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dardy obsługi telefonicznej osób ze szczególnymi potrzebami, w tym osób z niepełnoprawnością i starszych: </w:t>
      </w:r>
    </w:p>
    <w:p>
      <w:pPr>
        <w:pStyle w:val="Tekstcigyztabulacj"/>
        <w:rPr/>
      </w:pPr>
      <w:r>
        <w:rPr/>
        <w:t>a) Telefon powinien być odbierany najpóźniej po 3 sygnale.</w:t>
      </w:r>
    </w:p>
    <w:p>
      <w:pPr>
        <w:pStyle w:val="Tekstcigyztabulacj"/>
        <w:rPr/>
      </w:pPr>
      <w:r>
        <w:rPr/>
        <w:t>b) W trakcie obsługi bezpośredniej gościa Muzeum telefon również powinien być odbierany. Należy poprosić o numer kontaktowy i oddzwonić jak tylko będzie to możliwe lub umówić się na telefon na konkretny termin/godzinę.</w:t>
      </w:r>
    </w:p>
    <w:p>
      <w:pPr>
        <w:pStyle w:val="Tekstcigyztabulacj"/>
        <w:rPr/>
      </w:pPr>
      <w:r>
        <w:rPr/>
        <w:t>c) Na nieodebrane połączenia zawsze należy oddzwonić,  w przypadku dłuższej nieobecności zalecane jest przekierowanie połączeń do odpowiedniej osoby.</w:t>
      </w:r>
    </w:p>
    <w:p>
      <w:pPr>
        <w:pStyle w:val="Tekstcigyztabulacj"/>
        <w:rPr/>
      </w:pPr>
      <w:r>
        <w:rPr/>
        <w:t>d) Po odebraniu telefonu należy się wyraźnie przedstawić, podając imię, nazwisko, stanowisko oraz nazwę działu Muzeum.</w:t>
      </w:r>
    </w:p>
    <w:p>
      <w:pPr>
        <w:pStyle w:val="Tekstcigyztabulacj"/>
        <w:rPr/>
      </w:pPr>
      <w:r>
        <w:rPr/>
        <w:t>e) Rozmawiając przez telefon należy skupić się wyłącznie na prowadzeniu rozmowy z gościem, a wszystkie informacje przekazywać tylko i wyłącznie bezpośrednio rozmówcy.</w:t>
      </w:r>
    </w:p>
    <w:p>
      <w:pPr>
        <w:pStyle w:val="Tekstcigyztabulacj"/>
        <w:rPr/>
      </w:pPr>
      <w:r>
        <w:rPr/>
        <w:t>f) Należy zadbać o to, aby głos brzmiał życzliwie i pomocnie.</w:t>
      </w:r>
    </w:p>
    <w:p>
      <w:pPr>
        <w:pStyle w:val="Tekstcigyztabulacj"/>
        <w:rPr/>
      </w:pPr>
      <w:r>
        <w:rPr/>
        <w:t>g) Należy zadbać o intymność rozmowy, do rozmówcy nie powinny dochodzić odgłosy innych współpracowników.</w:t>
      </w:r>
    </w:p>
    <w:p>
      <w:pPr>
        <w:pStyle w:val="Tekstcigyztabulacj"/>
        <w:rPr/>
      </w:pPr>
      <w:r>
        <w:rPr/>
        <w:t>h) Gdy odchodzi się ze stanowiska rozmowy, należy wyciszyć telefon.</w:t>
      </w:r>
    </w:p>
    <w:p>
      <w:pPr>
        <w:pStyle w:val="Tekstcigyztabulacj"/>
        <w:rPr/>
      </w:pPr>
      <w:r>
        <w:rPr/>
        <w:t>i) Zanim zostanie wykonany telefon do gościa, należy się przygotować do rozmowy (notatki, dokumenty itp.).</w:t>
      </w:r>
    </w:p>
    <w:p>
      <w:pPr>
        <w:pStyle w:val="Tekstcigyztabulacj"/>
        <w:rPr/>
      </w:pPr>
      <w:r>
        <w:rPr/>
        <w:t>j) Należy dopytać o szczegóły sprawy, z jaką dzwoni gość.</w:t>
      </w:r>
    </w:p>
    <w:p>
      <w:pPr>
        <w:pStyle w:val="Tekstcigyztabulacj"/>
        <w:rPr/>
      </w:pPr>
      <w:r>
        <w:rPr/>
        <w:t>k) Należy przekazać wszystkie niezbędne informacje gościowi i upewnić się, iż zrozumiał przekazaną wiadomość.</w:t>
      </w:r>
    </w:p>
    <w:p>
      <w:pPr>
        <w:pStyle w:val="Tekstcigyztabulacj"/>
        <w:rPr/>
      </w:pPr>
      <w:r>
        <w:rPr/>
        <w:t xml:space="preserve">l) Po zakończeniu rozmowy należy poczekać, aż to rozmówca odłoży telefon. </w:t>
      </w:r>
    </w:p>
    <w:p>
      <w:pPr>
        <w:pStyle w:val="Tekstcigyztabulacj"/>
        <w:rPr/>
      </w:pPr>
      <w:r>
        <w:rPr/>
        <w:t>ł) Należy zawsze oddzwonić w umówionym terminie.</w:t>
      </w:r>
    </w:p>
    <w:p>
      <w:pPr>
        <w:pStyle w:val="Tekstcigyztabulacj"/>
        <w:rPr/>
      </w:pPr>
      <w:r>
        <w:rPr/>
        <w:t>m) W przypadku prowadzenia rozmowy w trybie głośnomówiącym należy zawsze zapytać rozmówcę o zgodę.</w:t>
      </w:r>
    </w:p>
    <w:p>
      <w:pPr>
        <w:pStyle w:val="Tekstcigyztabulacj"/>
        <w:rPr/>
      </w:pPr>
      <w:r>
        <w:rPr/>
        <w:t>n) W razie potrzeby należy przełączyć gościa do innego pracownika, należy zawsze mieć aktualne numery telefonów oraz nazwiska współpracowników i zadbać, aby przekazać im wszystkie najważniejsze informacje dotyczące gościa.</w:t>
      </w:r>
    </w:p>
    <w:p>
      <w:pPr>
        <w:pStyle w:val="Tekstcigyztabulacj"/>
        <w:rPr/>
      </w:pPr>
      <w:r>
        <w:rPr/>
        <w:t>o) Nie należy dopuszczać,</w:t>
      </w:r>
      <w:bookmarkStart w:id="1" w:name="_GoBack"/>
      <w:bookmarkEnd w:id="1"/>
      <w:r>
        <w:rPr/>
        <w:t xml:space="preserve"> aby rozmówca czekał przy telefonie bez wyraźniej informacji i prośby o cierpliwość.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Łódź, 24.06.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limbachItcT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EE0000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    </w:t>
    </w:r>
    <w:r>
      <w:rPr/>
      <w:drawing>
        <wp:inline distT="0" distB="0" distL="0" distR="0">
          <wp:extent cx="969645" cy="5486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EE0000"/>
        <w:sz w:val="22"/>
        <w:szCs w:val="22"/>
        <w:lang w:eastAsia="pl-PL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958215" cy="365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335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335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335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335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335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335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335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335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335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33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33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335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335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3352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3352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3352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3352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3352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335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335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335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352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335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3521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35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33521"/>
    <w:rPr/>
  </w:style>
  <w:style w:type="character" w:styleId="Normaltextrun" w:customStyle="1">
    <w:name w:val="normaltextrun"/>
    <w:basedOn w:val="DefaultParagraphFont"/>
    <w:qFormat/>
    <w:rsid w:val="00c33521"/>
    <w:rPr/>
  </w:style>
  <w:style w:type="character" w:styleId="Eop" w:customStyle="1">
    <w:name w:val="eop"/>
    <w:basedOn w:val="DefaultParagraphFont"/>
    <w:qFormat/>
    <w:rsid w:val="00c33521"/>
    <w:rPr/>
  </w:style>
  <w:style w:type="character" w:styleId="Strong">
    <w:name w:val="Strong"/>
    <w:uiPriority w:val="22"/>
    <w:qFormat/>
    <w:rsid w:val="000e02d1"/>
    <w:rPr>
      <w:b/>
      <w:bCs/>
    </w:rPr>
  </w:style>
  <w:style w:type="character" w:styleId="TekstcigyztabulacjZnak" w:customStyle="1">
    <w:name w:val="tekst ciągły z tabulacją Znak"/>
    <w:link w:val="Tekstcigyztabulacj"/>
    <w:qFormat/>
    <w:rsid w:val="00715ff3"/>
    <w:rPr>
      <w:rFonts w:ascii="Calibri" w:hAnsi="Calibri" w:eastAsia="Calibri" w:cs="Calibri"/>
      <w:bCs/>
      <w:kern w:val="0"/>
      <w14:ligatures w14:val="none"/>
    </w:rPr>
  </w:style>
  <w:style w:type="character" w:styleId="NagwkimidzyakapitamibezspisutreciZnak" w:customStyle="1">
    <w:name w:val="nagłówki między akapitami bez spisu treści Znak"/>
    <w:link w:val="Nagwkimidzyakapitamibezspisutreci"/>
    <w:qFormat/>
    <w:rsid w:val="00715ff3"/>
    <w:rPr>
      <w:rFonts w:ascii="Calibri" w:hAnsi="Calibri" w:eastAsia="Calibri" w:cs="Calibri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335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335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335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35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335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3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33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335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Teksttabelkalubformularz" w:customStyle="1">
    <w:name w:val="tekst-tabelka-lub-formularz"/>
    <w:basedOn w:val="Normal"/>
    <w:qFormat/>
    <w:rsid w:val="000e02d1"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" w:hAnsi="SlimbachItcTEE" w:eastAsia="Times New Roman" w:cs="Times New Roman"/>
      <w:kern w:val="0"/>
      <w:sz w:val="18"/>
      <w:szCs w:val="20"/>
      <w:lang w:eastAsia="pl-PL"/>
      <w14:ligatures w14:val="none"/>
    </w:rPr>
  </w:style>
  <w:style w:type="paragraph" w:styleId="Normalbezwciecia" w:customStyle="1">
    <w:name w:val="normal-bez-wciecia"/>
    <w:basedOn w:val="Normal"/>
    <w:qFormat/>
    <w:rsid w:val="000e02d1"/>
    <w:pPr>
      <w:keepLines/>
      <w:tabs>
        <w:tab w:val="clear" w:pos="708"/>
        <w:tab w:val="left" w:pos="283" w:leader="none"/>
      </w:tabs>
      <w:spacing w:lineRule="exact" w:line="240" w:before="0" w:after="0"/>
      <w:jc w:val="both"/>
    </w:pPr>
    <w:rPr>
      <w:rFonts w:ascii="SlimbachItcTEE" w:hAnsi="SlimbachItcTEE" w:eastAsia="Times New Roman" w:cs="Times New Roman"/>
      <w:kern w:val="0"/>
      <w:sz w:val="20"/>
      <w:szCs w:val="20"/>
      <w:lang w:eastAsia="pl-PL"/>
      <w14:ligatures w14:val="none"/>
    </w:rPr>
  </w:style>
  <w:style w:type="paragraph" w:styleId="Tekstcigyztabulacj" w:customStyle="1">
    <w:name w:val="tekst ciągły z tabulacją"/>
    <w:basedOn w:val="Normal"/>
    <w:link w:val="TekstcigyztabulacjZnak"/>
    <w:qFormat/>
    <w:rsid w:val="00715ff3"/>
    <w:pPr>
      <w:spacing w:lineRule="auto" w:line="276" w:before="0" w:after="80"/>
    </w:pPr>
    <w:rPr>
      <w:rFonts w:ascii="Calibri" w:hAnsi="Calibri" w:eastAsia="Calibri" w:cs="Calibri"/>
      <w:bCs/>
      <w:kern w:val="0"/>
      <w14:ligatures w14:val="none"/>
    </w:rPr>
  </w:style>
  <w:style w:type="paragraph" w:styleId="Nagwkimidzyakapitamibezspisutreci" w:customStyle="1">
    <w:name w:val="nagłówki między akapitami bez spisu treści"/>
    <w:basedOn w:val="Normal"/>
    <w:link w:val="NagwkimidzyakapitamibezspisutreciZnak"/>
    <w:qFormat/>
    <w:rsid w:val="00715ff3"/>
    <w:pPr>
      <w:tabs>
        <w:tab w:val="clear" w:pos="708"/>
        <w:tab w:val="left" w:pos="5370" w:leader="none"/>
      </w:tabs>
      <w:spacing w:lineRule="auto" w:line="276"/>
    </w:pPr>
    <w:rPr>
      <w:rFonts w:ascii="Calibri" w:hAnsi="Calibri" w:eastAsia="Calibri" w:cs="Calibri"/>
      <w:b/>
      <w:bCs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33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508</Words>
  <Characters>3054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2:00Z</dcterms:created>
  <dc:creator>Anna Ososińska</dc:creator>
  <dc:description/>
  <dc:language>en-US</dc:language>
  <cp:lastModifiedBy>Magda</cp:lastModifiedBy>
  <cp:lastPrinted>2025-05-19T11:56:00Z</cp:lastPrinted>
  <dcterms:modified xsi:type="dcterms:W3CDTF">2025-07-31T0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