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Calibri" w:hAnsi="Calibri" w:eastAsia="Aptos" w:cs="Calibri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Calibri" w:eastAsiaTheme="minorHAns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agwkimidzyakapitamibezspisutreci"/>
        <w:jc w:val="center"/>
        <w:rPr/>
      </w:pPr>
      <w:r>
        <w:rPr/>
        <w:t>MUZEUM KINEMATOGRAFII W ŁODZI</w:t>
      </w:r>
    </w:p>
    <w:p>
      <w:pPr>
        <w:pStyle w:val="Nagwkimidzyakapitamibezspisutreci"/>
        <w:jc w:val="center"/>
        <w:rPr/>
      </w:pPr>
      <w:r>
        <w:rPr/>
        <w:t xml:space="preserve">PROCEDURA OBSŁUGI GOŚCI ZE SZCZEGÓLNYMI POTRZEBAMI </w:t>
      </w:r>
    </w:p>
    <w:p>
      <w:pPr>
        <w:pStyle w:val="Nagwkimidzyakapitamibezspisutreci"/>
        <w:jc w:val="center"/>
        <w:rPr/>
      </w:pPr>
      <w:r>
        <w:rPr/>
        <w:t>KONTAKT BEZPOŚREDNI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left"/>
        <w:rPr>
          <w:rFonts w:ascii="Calibri" w:hAnsi="Calibri" w:eastAsia="Aptos" w:cs="Calibri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Calibri" w:eastAsiaTheme="minorHAns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left"/>
        <w:rPr>
          <w:rFonts w:ascii="Calibri" w:hAnsi="Calibri" w:eastAsia="Aptos" w:cs="Calibri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Calibri" w:eastAsiaTheme="minorHAns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agwkimidzyakapitamibezspisutreci"/>
        <w:rPr>
          <w:bCs w:val="false"/>
        </w:rPr>
      </w:pPr>
      <w:r>
        <w:rPr>
          <w:bCs w:val="false"/>
        </w:rPr>
        <w:t>CEL PROCEDURY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określa standardy obsługi bezpośredniej gości </w:t>
      </w:r>
      <w:r>
        <w:rPr>
          <w:b w:val="false"/>
        </w:rPr>
        <w:t>z różnymi rodzajami niepełnosprawności</w:t>
      </w:r>
      <w:r>
        <w:rPr>
          <w:b w:val="false"/>
          <w:bCs w:val="false"/>
        </w:rPr>
        <w:t xml:space="preserve">, </w:t>
      </w:r>
      <w:r>
        <w:rPr>
          <w:b w:val="false"/>
        </w:rPr>
        <w:t>wymogi związane z dostępnością architektoniczną, przestrzenną czy informacyjno-komunikacyjną</w:t>
      </w:r>
      <w:r>
        <w:rPr>
          <w:b w:val="false"/>
          <w:bCs w:val="false"/>
        </w:rPr>
        <w:t xml:space="preserve"> Muzeum oraz sposób postępowania pracowników Muzeum Kinematografii w Łodzi z osobami ze szczególnymi potrzebami, w tym z osobami starszymi oraz z niepełnoprawnościami. 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jest zamieszczona na stronie www.muzeumkinematografii.pl w formie dostępnego dokumentu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UNKTY KONTAKTOWE/OBSŁUGI DLA OSÓB ZE SZCZEGÓLNYMI POTRZEBAMI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MUZEUM KINEMATOGRAFII W ŁODZI</w:t>
      </w:r>
    </w:p>
    <w:p>
      <w:pPr>
        <w:pStyle w:val="Nagwkimidzyakapitamibezspisutreci"/>
        <w:rPr>
          <w:b w:val="false"/>
          <w:b w:val="false"/>
        </w:rPr>
      </w:pPr>
      <w:r>
        <w:rPr>
          <w:b w:val="false"/>
        </w:rPr>
        <w:t>Kasa Muzeum Kinematografii w Łodzi – wejście do Muzeum.</w:t>
        <w:br/>
        <w:t>Sekretariat Muzeum Kinematografii w Łodzi – budynek biurowy,</w:t>
      </w:r>
      <w:bookmarkStart w:id="0" w:name="_GoBack"/>
      <w:bookmarkEnd w:id="0"/>
      <w:r>
        <w:rPr>
          <w:b w:val="false"/>
        </w:rPr>
        <w:t xml:space="preserve"> pierwsze piętro, pokój 2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PY OBSŁUGI OSÓB Z NIEPEŁNOSPRAWNOŚCIAMI I OSÓB STARS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Obsługa osób ze szczególnymi potrzebami w obszarze poruszania się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oddelegowany do obsługi przeprowadza wstępną rozmowę w celu ustalenia charakteru załatwianej sprawy. Jeżeli rodzaj sprawy wymaga obecności merytorycznego pracownika, wówczas zostaje on powiadomiony i schodzi on do osoby ze szczególnymi potrzebami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zależności od potrzeb udziela tej osobie pomocy w dotarciu do miejsca obsługi z uwzględnieniem możliwości wejścia takiej osoby ze sprzętem wspierającym poruszanie się (np. wózek, kule, balkonik), stanowiącym integralną część przestrzeni osobistej lub realizuje sprawę w kasie Muzeum bądź na parterze budynku biurowego, a po zakończonej obsłudze pomaga w opuszczeniu gmachu Muzeu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obsługujący w razie konieczności, zapewnia podstawkę do podpisywania dokumentów oraz podajnik na dokumenty znajdujący się w zasięgu rąk osób poruszających się na wóz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ługa osób ze szczególnymi potrzebami w obszarze widzeni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uzeum zapewnia możliwość wejścia do budynku osobie z psem asystującym bez konieczności wcześniejszego zgłaszania tego faktu. W tym celu należy umożliwić obsługę na terenie Muzeum osoby wraz z psem asystującym, któremu należy zapewnić miejsce do odpoczynku wraz z miską na wodę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uzeum zapewnia elektroniczny dostęp do dokumentów, informacji o swojej działalności, regulaminach i procedur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uzeum dba, by na drodze osoby z niepełnosprawnością nie znajdowały się żadne przeszkod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pyta gościa o preferencje w zakresie formy obsługi i udostępniania dokumentów (np. dokumenty drukowane powiększoną czcionką, pliki elektroniczne w formach dostępnych dla programów udźwiękawiających np. pliki z rozszerzeniem doc., lupa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pomaga, za zgodą gościa, wypełnić dokumenty; następnie odczytuje wypełnione dokumenty i wskazuje miejsce na podpi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ługa osób ze szczególnymi potrzebami w obszarze słyszeni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zapewnia dogodne miejsce obsługi gościa z uwzględnieniem komfortu akustycznego – bez zakłóceń, hałasu z zewnątrz it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pyta gościa o preferencje dotyczące formy obsługi (np. język migowy, język gestów, język pisany, język mówiony odczytywany z ruchu warg) i udostępniania dokumentów np. z powiększoną czcionką w tekście łatwym do czytania i rozum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zapewnia obsługę przy wykorzystaniu technologii wspomagających (np. pętla indukcyjna, wideotłumacz online, piktogramy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uzeum zapewnia tłumacza Polskiego Języka Migowego po wcześniejszym zgłoszeniu potrzeby przez goś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ługa osób ze szczególnymi potrzebami w obszarze rozumienia i czuci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zapewnia dogodne miejsce obsługi gościa z uwzględnieniem komfortu akustycznego – bez zakłóceń, hałasu z zewnątrz it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pyta gościa o preferencje dotyczące formy obsługi (np. piktogramy, język gestów, język pisany) i udostępniania dokumentów np. z powiększoną czcionką, w tekście łatwym do czytania i rozum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k w trakcie obsługi dostosowuje tempo wypowiedzi i słownictwo do indywidualnych potrzeb gościa, używa prostych zdań pojedynczych, stosuje powtórzenia i upewnia się czy rozmówca prawidłowo zrozumiał komunikat.</w:t>
      </w:r>
    </w:p>
    <w:p>
      <w:pPr>
        <w:pStyle w:val="Nagwkimidzyakapitamibezspisutreci"/>
        <w:rPr>
          <w:b w:val="false"/>
          <w:b w:val="false"/>
        </w:rPr>
      </w:pPr>
      <w:r>
        <w:rPr>
          <w:b w:val="false"/>
        </w:rPr>
      </w:r>
    </w:p>
    <w:p>
      <w:pPr>
        <w:pStyle w:val="Nagwkimidzyakapitamibezspisutreci"/>
        <w:rPr>
          <w:b w:val="false"/>
          <w:b w:val="false"/>
        </w:rPr>
      </w:pPr>
      <w:r>
        <w:rPr>
          <w:b w:val="false"/>
        </w:rPr>
        <w:t>Muzeum zapewnia możliwość obsługi gościa w towarzystwie asysten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racownik Muzeum jest zobowiązany do obsługi osób z niepełnosprawnościami i osób starszych bez zbędnej zwłoki oraz do okazania wszelkiej pomocy i poszanowania ich god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Łódź, 24.06.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limbachItcT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E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    </w:t>
    </w:r>
    <w:r>
      <w:rPr/>
      <w:drawing>
        <wp:inline distT="0" distB="0" distL="0" distR="0">
          <wp:extent cx="969645" cy="548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EE0000"/>
        <w:sz w:val="22"/>
        <w:szCs w:val="22"/>
        <w:lang w:eastAsia="pl-P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958215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335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335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335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335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335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335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35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335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335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335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335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35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335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335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335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35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335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35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335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352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35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3521"/>
    <w:rPr/>
  </w:style>
  <w:style w:type="character" w:styleId="Normaltextrun" w:customStyle="1">
    <w:name w:val="normaltextrun"/>
    <w:basedOn w:val="DefaultParagraphFont"/>
    <w:qFormat/>
    <w:rsid w:val="00c33521"/>
    <w:rPr/>
  </w:style>
  <w:style w:type="character" w:styleId="Eop" w:customStyle="1">
    <w:name w:val="eop"/>
    <w:basedOn w:val="DefaultParagraphFont"/>
    <w:qFormat/>
    <w:rsid w:val="00c33521"/>
    <w:rPr/>
  </w:style>
  <w:style w:type="character" w:styleId="Strong">
    <w:name w:val="Strong"/>
    <w:uiPriority w:val="22"/>
    <w:qFormat/>
    <w:rsid w:val="000e02d1"/>
    <w:rPr>
      <w:b/>
      <w:bCs/>
    </w:rPr>
  </w:style>
  <w:style w:type="character" w:styleId="NagwkimidzyakapitamibezspisutreciZnak" w:customStyle="1">
    <w:name w:val="nagłówki między akapitami bez spisu treści Znak"/>
    <w:link w:val="Nagwkimidzyakapitamibezspisutreci"/>
    <w:qFormat/>
    <w:rsid w:val="00ae4422"/>
    <w:rPr>
      <w:rFonts w:ascii="Calibri" w:hAnsi="Calibri" w:eastAsia="Calibri" w:cs="Calibri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335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335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335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35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335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335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Teksttabelkalubformularz" w:customStyle="1">
    <w:name w:val="tekst-tabelka-lub-formularz"/>
    <w:basedOn w:val="Normal"/>
    <w:qFormat/>
    <w:rsid w:val="000e02d1"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" w:hAnsi="SlimbachItcTEE" w:eastAsia="Times New Roman" w:cs="Times New Roman"/>
      <w:kern w:val="0"/>
      <w:sz w:val="18"/>
      <w:szCs w:val="20"/>
      <w:lang w:eastAsia="pl-PL"/>
      <w14:ligatures w14:val="none"/>
    </w:rPr>
  </w:style>
  <w:style w:type="paragraph" w:styleId="Normalbezwciecia" w:customStyle="1">
    <w:name w:val="normal-bez-wciecia"/>
    <w:basedOn w:val="Normal"/>
    <w:qFormat/>
    <w:rsid w:val="000e02d1"/>
    <w:pPr>
      <w:keepLines/>
      <w:tabs>
        <w:tab w:val="clear" w:pos="708"/>
        <w:tab w:val="left" w:pos="283" w:leader="none"/>
      </w:tabs>
      <w:spacing w:lineRule="exact" w:line="240" w:before="0" w:after="0"/>
      <w:jc w:val="both"/>
    </w:pPr>
    <w:rPr>
      <w:rFonts w:ascii="SlimbachItcTEE" w:hAnsi="SlimbachItcTEE" w:eastAsia="Times New Roman" w:cs="Times New Roman"/>
      <w:kern w:val="0"/>
      <w:sz w:val="20"/>
      <w:szCs w:val="20"/>
      <w:lang w:eastAsia="pl-PL"/>
      <w14:ligatures w14:val="none"/>
    </w:rPr>
  </w:style>
  <w:style w:type="paragraph" w:styleId="Nagwkimidzyakapitamibezspisutreci" w:customStyle="1">
    <w:name w:val="nagłówki między akapitami bez spisu treści"/>
    <w:basedOn w:val="Normal"/>
    <w:link w:val="NagwkimidzyakapitamibezspisutreciZnak"/>
    <w:qFormat/>
    <w:rsid w:val="00ae4422"/>
    <w:pPr>
      <w:tabs>
        <w:tab w:val="clear" w:pos="708"/>
        <w:tab w:val="left" w:pos="5370" w:leader="none"/>
      </w:tabs>
      <w:spacing w:lineRule="auto" w:line="276"/>
    </w:pPr>
    <w:rPr>
      <w:rFonts w:ascii="Calibri" w:hAnsi="Calibri" w:eastAsia="Calibri" w:cs="Calibri"/>
      <w:b/>
      <w:bCs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33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604</Words>
  <Characters>3627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00Z</dcterms:created>
  <dc:creator>Anna Ososińska</dc:creator>
  <dc:description/>
  <dc:language>en-US</dc:language>
  <cp:lastModifiedBy>Magda</cp:lastModifiedBy>
  <cp:lastPrinted>2025-05-19T11:56:00Z</cp:lastPrinted>
  <dcterms:modified xsi:type="dcterms:W3CDTF">2025-08-28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