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810000" cy="16338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Plan działania </w:t>
      </w:r>
    </w:p>
    <w:p>
      <w:pPr>
        <w:pStyle w:val="Title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Muzeum Kinematografii w Łodzi </w:t>
      </w:r>
    </w:p>
    <w:p>
      <w:pPr>
        <w:pStyle w:val="Title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na rzecz poprawy zapewniania dostępności </w:t>
      </w:r>
    </w:p>
    <w:p>
      <w:pPr>
        <w:pStyle w:val="Title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osobom ze szczególnymi potrzebami </w:t>
      </w:r>
    </w:p>
    <w:p>
      <w:pPr>
        <w:pStyle w:val="Title"/>
        <w:spacing w:before="0" w:after="0"/>
        <w:rPr>
          <w:sz w:val="36"/>
          <w:szCs w:val="36"/>
        </w:rPr>
      </w:pPr>
      <w:r>
        <w:rPr>
          <w:sz w:val="36"/>
          <w:szCs w:val="36"/>
        </w:rPr>
        <w:t>na lata 2024 - 20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ata utworzenia dokument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2023-12-28</w:t>
      </w:r>
    </w:p>
    <w:p>
      <w:pPr>
        <w:pStyle w:val="Heading2"/>
        <w:spacing w:before="0" w:after="0"/>
        <w:rPr>
          <w:sz w:val="24"/>
          <w:szCs w:val="24"/>
        </w:rPr>
      </w:pPr>
      <w:bookmarkStart w:id="2" w:name="_Toc3"/>
      <w:r>
        <w:rPr>
          <w:sz w:val="24"/>
          <w:szCs w:val="24"/>
        </w:rPr>
        <w:t>Wstęp</w:t>
      </w:r>
      <w:bookmarkEnd w:id="2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iniejszy dokument stanowi kontynuację planu działania Muzeum Kinematografii </w:t>
        <w:br/>
        <w:t xml:space="preserve">w Łodzi na rzecz poprawy zapewniania dostępności osobom ze szczególnymi potrzebami na lata 2020-2023. Dokument zawiera informacje o całokształcie działań podejmowanych przez Muzeum w związku z obowiązkiem zapewnienia przez podmioty publiczne dostępności osobom ze szczególnymi potrzebami. Przedstawiamy w nim wymogi prawne, podejmowane dotychczas działania oraz harmonogram przyszłych prac. Realizacja planu pozwoli na zwiększenie dostępności architektonicznej, cyfrowej, informacyjno-komunikacyjnej. Poprawi to jakość życia osób ze szczególnymi potrzebami, na przykład osób z niepełnosprawnością, seniorów, dzieci i innym. Plan został przygotowany zgodnie z wymaganiami ustawy </w:t>
        <w:br/>
        <w:t>z dnia 19 lipca 2019 r. o zapewnianiu dostępności osobom ze szczególnymi potrzebami.</w:t>
        <w:br/>
        <w:t>Plan obejmuje 4 obszary dostępności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stępność architektoniczna,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stępność cyfrowa,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stępność informacyjno- komunikacyjna,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zostałe działan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bookmarkStart w:id="3" w:name="_Toc4"/>
      <w:r>
        <w:rPr>
          <w:sz w:val="24"/>
          <w:szCs w:val="24"/>
        </w:rPr>
        <w:t>Podstawa prawna</w:t>
      </w:r>
      <w:bookmarkEnd w:id="3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godnie z obowiązującymi od 2019 r. przepisami każdy podmiot publiczny ma obowiązek tak prowadzić swoją działalność, aby zapewnić osobom ze szczególnymi potrzebami dostęp do wszystkich swoich pomieszczeń i działań, jakie prowadzi na trzech podstawowych obszarach, czyli architektonicznym, informacyjno-komunikacyjnym i cyfrowym.</w:t>
        <w:br/>
        <w:t>Podstawę prawną stanowią dwa dokumenty:</w:t>
        <w:br/>
        <w:t>1. Ustawa o dostępności cyfrowej stron internetowych i aplikacji mobilnych podmiotów publicznych z dnia 4 kwietnia 2019 r.; w tekście również, jako Ustawa o dostępności cyfrowej;</w:t>
        <w:br/>
        <w:t>2. Ustawa o zapewnianiu dostępności osobom ze szczególnymi potrzebami z dnia 19 lipca 2019 r.; w tekście również, jako Ustawa o zapewnieniu dostępności.</w:t>
        <w:br/>
        <w:t>Powyższe akty prawne zostały oparte o zapisy Konwencji o prawach osób niepełnosprawnych, sporządzonej w Nowym Jorku dnia 13 grudnia 2006 r.</w:t>
        <w:br/>
        <w:t xml:space="preserve">W dniu 16 lutego 2021 r., rząd przyjął do realizacji Strategię na rzecz Osób </w:t>
        <w:br/>
        <w:t>z Niepełnosprawnościami 2021–2030, która wyznacza ramy polityki krajowej na rzecz osób z różnorakimi dysfunkcjami w wyżej wymienionym okresie. </w:t>
        <w:br/>
        <w:t>Regulacja prawna w zakresie dostępności powstała, aby poprawić szeroko rozumiane warunki życia osób ze specjalnymi potrzebami, czyli wszystkich, którzy na stałe lub czasowo potrzebują wspomagania w zakresie podstawowego funkcjonowania.</w:t>
        <w:br/>
        <w:t>Prawo skupia się na trzech podstawowych obszarach, czyli dostępności architektonicznej, informacyjno-komunikacyjnej i cyfrowej.</w:t>
        <w:br/>
        <w:t>Zapewnienie dostępności w zakresie architektonicznym wynika z Art. 6. Ustawy o zapewnieniu dostępności cyt. „Minimalne wymagania służące zapewnieniu dostępności osobom ze szczególnymi potrzebami obejmują:</w:t>
        <w:br/>
        <w:t>1) w zakresie dostępności architektonicznej:</w:t>
        <w:br/>
        <w:t>a) zapewnienie wolnych od barier poziomych i pionowych przestrzeni komunikacyjnych budynków,</w:t>
        <w:br/>
        <w:t>b) instalację urządzeń lub zastosowanie środków technicznych i rozwiązań architektonicznych w budynku, które umożliwiają dostęp do wszystkich pomieszczeń, z wyłączeniem pomieszczeń technicznych,</w:t>
        <w:br/>
        <w:t>c) zapewnienie informacji na temat rozkładu pomieszczeń w budynku, co najmniej w sposób wizualny i dotykowy lub głosowy,</w:t>
        <w:br/>
        <w:t>d) zapewnienie wstępu do budynku osobie korzystającej z psa asystującego, o którym mowa w art. 2 pkt 11 ustawy z dnia 27 sierpnia 1997 r. o rehabilitacji zawodowej i społecznej oraz zatrudnianiu osób niepełnosprawnych (Dz. U. z 2020 r. poz. 426, 568 i 875)</w:t>
        <w:br/>
        <w:t>e) zapewnienie osobom ze szczególnymi potrzebami możliwości ewakuacji lub ich uratowania w inny sposób;”</w:t>
        <w:br/>
        <w:t>Zapis ten nakłada na podmioty obowiązek:</w:t>
        <w:br/>
        <w:t>- zainstalowania urządzeń typu windy, rampy, podjazdy, które wspomogą proces przemieszczania się;</w:t>
        <w:br/>
        <w:t>- zapewnienia informacji o rozkładzie pomieszczeń za pomocą tyfloplanów;</w:t>
        <w:br/>
        <w:t>- zniesienie barier pionowych i poziomych;</w:t>
        <w:br/>
        <w:t>- zastosowania w nowych inwestycjach zasad uniwersalnego projektowania;</w:t>
        <w:br/>
        <w:t>- uwzględnienia w procedurach ewakuacji potrzeb osób z różnego rodzaju dysfunkcjami;</w:t>
        <w:br/>
        <w:t>- dostosowanie procedur wewnętrznych w taki sposób, aby możliwe było wejście do pomieszczeń z psem przewodnikiem i psem asystującym.</w:t>
        <w:br/>
        <w:t xml:space="preserve">Zapewnienie dostępności w zakresie cyfrowym wynika z Art. 6. Ustawy </w:t>
        <w:br/>
        <w:t>o zapewnieniu dostępności, cyt. „Minimalne wymagania służące zapewnieniu dostępności osobom ze szczególnymi potrzebami obejmują:</w:t>
        <w:br/>
        <w:t>2) w zakresie dostępności cyfrowej – wymagania określone w Ustawie z dnia 4 kwietnia 2019 r. o dostępności cyfrowej stron internetowych i aplikacji mobilnych podmiotów publicznych; </w:t>
        <w:br/>
        <w:t>Zapis ten nakłada na podmiot obowiązek dostosowania stron i aplikacji mobilnych do wymogów WCAG 2.1 i obejmuje min.</w:t>
        <w:br/>
        <w:t>- nawigację po stronie za pomocą skrótów klawiaturowych;</w:t>
        <w:br/>
        <w:t>- możliwość dostosowania strony do indywidualnych potrzeb min. za pomocą zmiany wielkości czcionki, dostosowania kontrastu;</w:t>
        <w:br/>
        <w:t>- dostęp do wszystkich treści w tym filmów, zdjęć i dokumentów na stronie za pomocą czytników i aplikacji odczytujących.</w:t>
        <w:br/>
        <w:t xml:space="preserve">Zapewnienie dostępności w zakresie informacyjno-komunikacyjnym wynika </w:t>
        <w:br/>
        <w:t>z Art. 6. Ustawy o zapewnieniu dostępności, cyt. „Minimalne wymagania służące zapewnieniu dostępności osobom ze szczególnymi potrzebami obejmują:</w:t>
        <w:br/>
        <w:t>3) w zakresie dostępności informacyjno-komunikacyjnej:</w:t>
        <w:br/>
        <w:t>a) obsługę z wykorzystaniem środków wspierających komunikowanie się, o których mowa w art. 3 pkt 5 ustawy z dnia 19 sierpnia 2011 r. o języku migowym i innych środkach komunikowania się (Dz. U. z 2017 r. poz. 1824), lub przez wykorzystanie zdalnego dostępu online do usługi tłumacza przez strony internetowe i aplikacje,</w:t>
        <w:br/>
        <w:t>b) instalację urządzeń lub innych środków technicznych do obsługi osób słabosłyszących, w szczególności pętli indukcyjnych, systemów FM lub urządzeń opartych o inne technologie, których celem jest wspomaganie słyszenia,</w:t>
        <w:br/>
        <w:t>c) zapewnienie na stronie internetowej danego podmiotu informacji o zakresie jego działalności w postaci elektronicznego pliku zawierającego tekst odczytywalny maszynowo, nagrania treści w polskim języku migowym oraz informacji w tekście łatwym do czytania,</w:t>
        <w:br/>
        <w:t>d) zapewnienie, na wniosek osoby ze szczególnymi potrzebami, komunikacji z podmiotem publicznym w formie określonej w tym wniosku.</w:t>
        <w:br/>
        <w:t>Zapis ten nakłada na podmiot obowiązek:</w:t>
        <w:br/>
        <w:t>- zainstalowania urządzeń wspomagających słyszenie takich jak pętle indukcyjne;</w:t>
        <w:br/>
        <w:t>- zapewnienia na wniosek osoby zainteresowanej usługi tłumaczenia na PJM (nie jest tożsame z usługą przewodnicką);</w:t>
        <w:br/>
        <w:t>- zamieszczenia na stronie internetowej pliku wideo z nagraną w PJM informacją o zakresie działalności instytucji;</w:t>
        <w:br/>
        <w:t>- zamieszczenia w systemie ETR wszystkich istotnych informacji z zakresu działalności instytucj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bookmarkStart w:id="4" w:name="_Toc6"/>
      <w:r>
        <w:rPr>
          <w:sz w:val="24"/>
          <w:szCs w:val="24"/>
        </w:rPr>
        <w:t>Osoby ze szczególnymi potrzebami</w:t>
      </w:r>
      <w:bookmarkEnd w:id="4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soba ze szczególnymi potrzebami to, zgodnie z Ustawą, osoba, która ze względu na swoje cechy zewnętrzne lub wewnętrzne, albo ze względu na okoliczności </w:t>
        <w:br/>
        <w:t>w których się znajduje, musi podjąć dodatkowe działania lub zastosować dodatkowe środki w celu przezwyciężenia bariery, aby uczestniczyć w różnych sferach życia na zasadzie równości z innymi osobam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aka definicja oznacza, że są to osoby z niepełnosprawnością, ale także inne osoby, na przykład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ruszające się na wózku lub o kulach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urierzy i dostawcy z ciężkimi przesyłkami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odzice z wózkami dziecięcymi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iewidome i słabowidzące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 niepełnosprawnością słuchu, Głusi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głuchoniewidome – z jednoczesnym uszkodzeniem wzroku i słuchu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 zaburzeniami psychicznymi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 niepełnosprawnością intelektualną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udzoziemcy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ające trudności w komunikowaniu się z otoczeniem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 nietypowym wzroście (bardzo niskie lub bardzo wysokie)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tarsze, u których szczególne potrzeby pojawiły się wraz z wiekiem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biety w ciąż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5" w:name="_Toc8"/>
      <w:bookmarkStart w:id="6" w:name="_Toc8"/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bookmarkStart w:id="7" w:name="_Toc8"/>
      <w:r>
        <w:rPr>
          <w:sz w:val="24"/>
          <w:szCs w:val="24"/>
        </w:rPr>
        <w:t>Dotychczasowe działania na rzecz poprawy dostępności</w:t>
      </w:r>
      <w:bookmarkEnd w:id="7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uzeum Kinematografii w Łodzi mieści się w budynkach przy Placu Zwycięstwa 1 </w:t>
        <w:br/>
        <w:t xml:space="preserve">w Łodzi. Siedziba Muzeum, czyli zabytkowy dom mieszkalny fabrykanta Karola Scheiblera z II połowy XX wieku objęty jest nadzorem i opieką konserwatorską </w:t>
        <w:br/>
        <w:t xml:space="preserve">i podlega Ustawie z dnia 23 lipca 2003 r. o ochronie zabytków i opiece nad zabytkami oraz Ustawie z dnia 21 listopada 1996 r. o muzeach, co sprawia, że wiele rozwiązań zwłaszcza z zakresu dostępności architektonicznej jest trudne, </w:t>
        <w:br/>
        <w:t>a czasami niemożliwe do wykonania. Muzeum jest administratorem strony internetowej www.muzeumkinematografii.p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ziałania Muzeum skupiają się na zapewnieniu szeroko rozumianej dostępności zgodnie z obowiązującymi przepisami. Jednak dokładamy wszelkich starań, aby te działania nie wynikały tylko z przepisów prawa, ale przede wszystkim z postawy zrozumienia i akceptacji różnorodności ludzkich potrzeb przez pracowników instytucji. W obszarze zapewnienia dostępności z chwilą wejścia w życie wzmiankowanych przepisów podjęto następujące działani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owołano koordynatora ds. dostępności zgodnie z Ustawą o zapewnieniu dostępności, Art. 14. 1.; </w:t>
        <w:br/>
        <w:t>- wykonano audyt wewnętrzny diagnozujący obszary przyszłych działań;</w:t>
        <w:br/>
        <w:t>- przygotowano plan wdrażania zapisów Ustaw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dzień publikacji planu istnieją ułatwienia i dostosowania dla osób ze specjalnymi potrzebami w tym z niepełnosprawnościami w poniższych obszarach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ępność architektoniczna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Wejście jest na poziomie ulicy. Brak stopnia przy drzwiach. </w:t>
      </w:r>
      <w:r>
        <w:rPr>
          <w:sz w:val="24"/>
          <w:szCs w:val="24"/>
        </w:rPr>
        <w:t xml:space="preserve">Budynek jest wolny od barier architektonicznych poziomych i pionowych dzięki platformie schodowej </w:t>
        <w:br/>
        <w:t xml:space="preserve">i windzie. </w:t>
      </w:r>
      <w:r>
        <w:rPr>
          <w:color w:val="000000"/>
          <w:sz w:val="24"/>
          <w:szCs w:val="24"/>
          <w:shd w:fill="FFFFFF" w:val="clear"/>
        </w:rPr>
        <w:t xml:space="preserve">Pracownik w kasie udziela informacji na temat rozkładu pomieszczeń </w:t>
        <w:br/>
        <w:t xml:space="preserve">w Muzeum. </w:t>
      </w:r>
      <w:r>
        <w:rPr>
          <w:sz w:val="24"/>
          <w:szCs w:val="24"/>
        </w:rPr>
        <w:t xml:space="preserve">W budynku znajdują się trzy toalety częściowo przystosowane dla osób z niepełnosprawnością ruchową (odpowiednie przestrzenie i zamontowane urządzenia, brak systemu przywołania). Na stanowisku kasowym jest obniżona lada do obsługi zwiedzających. Pętle indukcyjne są w kasie i sali kinowej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zięki działaniom podjętym w latach 2020-2023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stworzono zasady dotyczące przebywania na terenie Muzeum psa asystującego, psa przewodnika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wyróżniono początki i końce wszystkich biegów schodowych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wyrównano powierzchnię części dziedzińca ułatwiającą poruszanie się osobom na wózku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 z</w:t>
      </w:r>
      <w:r>
        <w:rPr>
          <w:sz w:val="24"/>
          <w:szCs w:val="24"/>
        </w:rPr>
        <w:t>akupiono podest dla dzieci umożliwiający korzystanie z eksponatu na wystawie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zakupiono stoły do działań edukacyjnych z regulacją wysokości dla osób ze szczególnymi potrzebami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oznakowano wybrane elementy wyposażenia ekspozycji taśmą odblaskową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stworzono miejsce parkingowe dla osób z niepełnosprawnościami przed wejściem do Muzeu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ępność cyfrow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ostępność cyfrowa jest zapewniana przez Muzeum zgodnie z wymaganiami ustawy z dnia z dnia 4 kwietnia 2019 r. o dostępności cyfrowej stron internetowych </w:t>
        <w:br/>
        <w:t xml:space="preserve">i aplikacji mobilnych podmiotów publicznych (Dz. U. z 2023 poz. 1440). Strona internetowa zarządzana przez Muzeum jest częściowo zgodna z Wytycznymi dla dostępności treści internetowych 2.1 (WCAG 2.1). Użytkownicy tych stron mają pełny dostęp do materiałów i ich funkcjonalności poprzez: nawigowanie po stronie bez użycia myszki; opisy alternatywne grafik i zdjęć; możliwość powiększania strony, zwiększenia kontrastu; uwzględnienie napisów oraz opisów treści filmów udostępnianych na stronie w odrębnym pliku.  Ponadto na stronie internetowej znajduje się deklaracja dostępności oraz zakładka „Dostępność” z opisem ułatwień i barier znajdujących się w Muzeum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zięki działaniom podjętym w latach 2020-2023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wykonano nową stronę internetową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rzeprowadzono  cyklicznie szkolenia dla pracowników zawierające elementy dostępności cyfrowej prowadzone przez instytucje zewnętrzne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zostały wskazane osoby w działach Muzeum, które czuwają nad dostosowaniem dokumentów elektronicznych do dostępności cyfrowej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zapewniono korzystanie z usługi wideotłumaczenia na Polski Język Migowy </w:t>
        <w:br/>
        <w:t>w kasie dla osób odwiedzających Muzeum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ępność informacyjno- komunikacyj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obszarze dostępności informacyjno-komunikacyjnej Muzeum zapewnia dzięki działaniom podjętym w latach 2020-2023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informacje o Muzeum i jego działalności w polskim języku migowym (PJM), </w:t>
        <w:br/>
        <w:t>w tekście łatwym do czytania i zrozumienia (ETR) dostępne na stronie Muzeum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przedprzewodnik dostępny na stronie Muzeum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możliwość skorzystania z aplikacji tłumacza na Polski Język Migowy </w:t>
        <w:br/>
        <w:t>w podstawowym zakresie odnośnie spraw związanych z obsługą ruchu turystycznego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możliwość nauki polskiego języka migowego (PJM) przez pracowników Muzeum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ętle indukcyjne oznaczone piktogramem dostępne w kasie oraz w sali kinowej zlokalizowanej w budynku Muzeum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audioprzewodniki po Muzeum posiadające ścieżkę zwiedzania z elementami audiodeskrypcji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system nadajników YourWay dla osób z niepełnosprawnością wzroku (12 sztuk) na zewnątrz i wewnątrz Muzeum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możliwość kontaktu z Muzeum za pomocą SMS, MMS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możliwość złożenia wniosku ze wskazaniem formy kontaktu oczekiwanej przez osobę ze szczególnymi potrzebami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możliwość złożenia wniosku o zapewnienie dostępności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cyklicznie szkolenia z dostępności działań komunikacyjnych oraz z prostego języka prowadzone przez Koordynatora ds. dostępności i firmy zewnętrzn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 działan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uzeum prowadzi ponadto działania służące zwiększeniu zatrudnienia </w:t>
        <w:br/>
        <w:t xml:space="preserve">i praktykowania osób z niepełnosprawnościami, w tym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prowadzi nabory na wolne stanowiska pracy, stosowane są różnego rodzaju rozwiązania dotyczące dostępności dla osób z niepełnosprawnościami. Aplikować można elektronicznie, ogłoszenia zawierają informację o warunkach pracy oraz podawane są informacje o dostosowaniu budynku i miejsca pracy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zapewnia możliwość wykorzystania formularza rekrutacyjnego w formule elektronicznej, który pozwala na zaznaczenie indywidualnych potrzeb kandydata oraz podanie numeru telefonu w ogłoszeniu bezpośrednio do osoby odpowiedzialnej za rekrutację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zapewnia możliwość odbywania rozmów kwalifikacyjnych z kandydatami online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umożliwia udział asystenta osoby z niepełnosprawnością, a także tłumacza polskiego języka migowego (PJM) podczas procesu rekrutacyjnego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 zrealizowane działania są dla nas częścią analizy stanu zastanego. Dzięki nim nabraliśmy doświadczenia i możemy lepiej zaplanować kolejne działan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mimo wielu działań zrealizowanych i będących w trakcie realizacji, identyfikuje się potrzeby dalszego rozwijania działań Muzeum w kierunku zwiększania jego dostępności pod względem architektonicznym, cyfrowym, informacyjno-komunikacyjnym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ierunki działań na lata 2023-2024 zostały ujęte w harmonogramie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8" w:name="_Toc9"/>
      <w:bookmarkStart w:id="9" w:name="_Toc9"/>
    </w:p>
    <w:p>
      <w:pPr>
        <w:pStyle w:val="Heading2"/>
        <w:spacing w:before="0" w:after="0"/>
        <w:rPr>
          <w:sz w:val="24"/>
          <w:szCs w:val="24"/>
        </w:rPr>
      </w:pPr>
      <w:bookmarkStart w:id="10" w:name="_Toc9"/>
      <w:r>
        <w:rPr>
          <w:sz w:val="24"/>
          <w:szCs w:val="24"/>
        </w:rPr>
        <w:t>Cel i działania</w:t>
      </w:r>
      <w:bookmarkEnd w:id="1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elem planu jest stopniowe zwiększanie dostępności dla osób ze szczególnymi potrzebami. Plan zawiera działania i harmonogram ich realizacji. Zrealizowane działania podniosą dostępność i poprawią jakość życia wszystkich. Będzie to możliwe dzięki zmianie podejścia do osób ze szczególnymi potrzebami oraz projektowaniu usług dostępnych dla wszystkich. Zmiany będą dotyczyć zarówno pracowników, jak i osób z zewnątrz, szczególnie zwiedzających i uczestników działań kulturalnych realizowanych przez Muzeu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el planu zostanie zrealizowany poprzez planowane działania w latach 2024 – 2025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armonogram wprowadzania zmian na rzecz poprawy dostępności obejmuje działania w zakresie dostępności architektonicznej, informacyjno- komunikacyjnej i cyfrowej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ępność architektoniczna</w:t>
      </w:r>
    </w:p>
    <w:tbl>
      <w:tblPr>
        <w:tblStyle w:val="Tabela-Siatka"/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621"/>
        <w:gridCol w:w="1937"/>
        <w:gridCol w:w="2659"/>
        <w:gridCol w:w="1371"/>
      </w:tblGrid>
      <w:tr>
        <w:trPr>
          <w:trHeight w:val="624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l-PL" w:eastAsia="en-US" w:bidi="ar-SA"/>
              </w:rPr>
              <w:t>Planowane działanie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l-PL" w:eastAsia="en-US" w:bidi="ar-SA"/>
              </w:rPr>
              <w:t>Osoba odpowiedzialn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l-PL" w:eastAsia="en-US" w:bidi="ar-SA"/>
              </w:rPr>
              <w:t>Sposób realizacj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l-PL" w:eastAsia="en-US" w:bidi="ar-SA"/>
              </w:rPr>
              <w:t>Czas realizacji</w:t>
            </w:r>
          </w:p>
        </w:tc>
      </w:tr>
      <w:tr>
        <w:trPr>
          <w:trHeight w:val="1411" w:hRule="atLeast"/>
        </w:trPr>
        <w:tc>
          <w:tcPr>
            <w:tcW w:w="55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357" w:hanging="357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Dostosowanie w pełni toalet dla osób z niepełnosprawnościami poprzez zamontowanie systemu przywołującego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Kierownik Działu Administracji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Zlecenie zbadania możliwości, co do rodzaju zastosowanego systemu. Zamontowanie systemu według wybranej opcj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 xml:space="preserve">Do 30.06.2024 </w:t>
            </w:r>
          </w:p>
        </w:tc>
      </w:tr>
      <w:tr>
        <w:trPr>
          <w:trHeight w:val="1411" w:hRule="atLeast"/>
        </w:trPr>
        <w:tc>
          <w:tcPr>
            <w:tcW w:w="55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357" w:hanging="357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 xml:space="preserve">Zapewnienie osobom ze szczególnymi potrzebami informacji na temat rozkładu pomieszczeń w Muzeum. 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Kierownik Działu Edukacji i Kultury Filmowej, Kierownik Działu Obsługi Ekspozycji, Kierownik Działu Wystaw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Przeszkolenie pracowników w zakresie udzielania wsparcia osobom ze szczególnymi potrzebami podczas wizyty w Muzeum, powiększenie systemu YourWay o kolejny beacon na wystawie Pałac pełen bajek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Cały okres realizacji planu.</w:t>
            </w:r>
          </w:p>
        </w:tc>
      </w:tr>
      <w:tr>
        <w:trPr>
          <w:trHeight w:val="141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Wykonanie tyfloplanu budynku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Kierownik Działu Administracji, Koordynator ds. dostępności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Zlecenie projektu i wykonanie tyfloplanów z informacjami o rozkładzie pomieszczeń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Do 31.12.2025</w:t>
            </w:r>
          </w:p>
        </w:tc>
      </w:tr>
      <w:tr>
        <w:trPr>
          <w:trHeight w:val="1266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pl-PL" w:eastAsia="en-US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Oznakowanie schodów wewnętrznych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Kierownik Działu Administracji, Koordynator ds. dostępności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Wytypowanie miejsc, w których bez naruszenia przepisów Ustawy z dnia 23 lipca 2003 r. o ochronie zabytków i opiece nad zabytkami można takie oznaczenia wykonać. Wymiana zużytych taśm ostrzegawczych na now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Do 30.06.2024</w:t>
            </w:r>
          </w:p>
        </w:tc>
      </w:tr>
      <w:tr>
        <w:trPr>
          <w:trHeight w:val="708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Dostosowanie windy dla osób z dysfunkcją wzroku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Koordynator ds. dostępności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 xml:space="preserve">Zamontowanie nakładki na panel nawigacji </w:t>
              <w:br/>
              <w:t>w windzi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Do 31.12.2024</w:t>
            </w:r>
          </w:p>
        </w:tc>
      </w:tr>
      <w:tr>
        <w:trPr>
          <w:trHeight w:val="1497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pl-PL" w:eastAsia="en-US" w:bidi="ar-SA"/>
              </w:rPr>
              <w:t xml:space="preserve">Oznakowanie miejsca parkingowego dla osób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pl-PL" w:eastAsia="en-US" w:bidi="ar-SA"/>
              </w:rPr>
              <w:t>z niepełnosprawnościami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Kierownik Działu Administracji, Koordynator ds. dostępności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Wystosowanie pisma o wyznaczenie koperty do zamontowanego drogowego znaku pionowego przez ZDiT w Łodz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Do 31.08.2024</w:t>
            </w:r>
          </w:p>
        </w:tc>
      </w:tr>
      <w:tr>
        <w:trPr>
          <w:trHeight w:val="1497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Zastosowanie ścieżek naprowadzających na ciągach komunikacyjnych na obszarze przylegającym do terenu Muzeum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Kierownik Działu Administracji, Koordynator ds. dostępności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Wystosowanie pisma do Rzecznika Osób z Niepełnosprawnościami UMŁ. Po uzyskaniu poparcia wystąpienie do ZDiT o montaż ścieżek naprowadzających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Do 30.06.2024</w:t>
            </w:r>
          </w:p>
        </w:tc>
      </w:tr>
      <w:tr>
        <w:trPr>
          <w:trHeight w:val="141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Zapewnienie przeszkolenia większej liczby pracowników do obsługi platform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Kierownik Działu Obsługi Ekspozycji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 xml:space="preserve">Przeszkolenie pracowników </w:t>
              <w:br/>
              <w:t>w zakresie udzielania wsparcia osobom ze szczególnymi potrzebami podczas wizyty w Muzeum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Cały okres realizacji planu.</w:t>
            </w:r>
          </w:p>
        </w:tc>
      </w:tr>
      <w:tr>
        <w:trPr>
          <w:trHeight w:val="141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 xml:space="preserve">Wyrównanie drogi gruntowej na dziedzińcu Muzeum prowadzącej do ogrodu zimowego na potrzeby osób </w:t>
              <w:br/>
              <w:t>z ograniczeniami ruchowymi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Kierownik Działu Administracji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Zlecenie zbadania możliwości, co do rodzaju zastosowanego podłoża. Wykonanie według wybranej opcji. Doraźne działania wyrównujące podłoże gruntow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Do 31.12.2025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ępność cyfrowa</w:t>
      </w:r>
    </w:p>
    <w:tbl>
      <w:tblPr>
        <w:tblStyle w:val="Tabela-Siatka"/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849"/>
        <w:gridCol w:w="2002"/>
        <w:gridCol w:w="2486"/>
        <w:gridCol w:w="1231"/>
      </w:tblGrid>
      <w:tr>
        <w:trPr>
          <w:trHeight w:val="624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l-PL" w:eastAsia="en-US" w:bidi="ar-SA"/>
              </w:rPr>
              <w:t>Planowane działanie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l-PL" w:eastAsia="en-US" w:bidi="ar-SA"/>
              </w:rPr>
              <w:t>Osoba odpowiedzialna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l-PL" w:eastAsia="en-US" w:bidi="ar-SA"/>
              </w:rPr>
              <w:t>Sposób realizacji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l-PL" w:eastAsia="en-US" w:bidi="ar-SA"/>
              </w:rPr>
              <w:t>Czas realizacji</w:t>
            </w:r>
          </w:p>
        </w:tc>
      </w:tr>
      <w:tr>
        <w:trPr>
          <w:trHeight w:val="1411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Dostosowanie dokumentów elektronicznych do wymagań ustawy z dnia 4 kwietnia 2019 r. o dostępności cyfrowej stron internetowych i aplikacji mobilnych podmiotów publicznych (Dz. U. z 2023 r. poz.1440)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Kierownicy działów, Koordynator ds. dostępności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Dalsza aktywność  i szkolenia osób wyznaczonych do czuwania nad dostępnością dokumentów elektronicznych w poszczególnych komórkach organizacyjnych.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Cały okres realizacji planu.</w:t>
            </w:r>
          </w:p>
        </w:tc>
      </w:tr>
      <w:tr>
        <w:trPr>
          <w:trHeight w:val="1411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Strona internetowa Muzeum. Strona BIP. Dostosowanie dokumentów udostępnianych na stronach Muzeum do wymagań Ustawa o dostępności cyfrowej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Kierownik Działu Promocji, pracownicy uprawnieni do aktualizacji treści strony, Koordynator ds. dostępności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Ciągłe monitorowanie pojawiających się na stronach dokumentów pod względem możliwości ich odczytywania za pomocą czytników i programów komputerowych oraz aplikacji mobilnych.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Cały okres realizacji planu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ępność komunikacyjno-informacyjna</w:t>
      </w:r>
    </w:p>
    <w:tbl>
      <w:tblPr>
        <w:tblStyle w:val="Tabela-Siatka"/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754"/>
        <w:gridCol w:w="2002"/>
        <w:gridCol w:w="2393"/>
        <w:gridCol w:w="1419"/>
      </w:tblGrid>
      <w:tr>
        <w:trPr>
          <w:trHeight w:val="624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l-PL" w:eastAsia="en-US" w:bidi="ar-SA"/>
              </w:rPr>
              <w:t>Planowane działanie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l-PL" w:eastAsia="en-US" w:bidi="ar-SA"/>
              </w:rPr>
              <w:t>Osoba odpowiedzialn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l-PL" w:eastAsia="en-US" w:bidi="ar-SA"/>
              </w:rPr>
              <w:t>Sposób realizacj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l-PL" w:eastAsia="en-US" w:bidi="ar-SA"/>
              </w:rPr>
              <w:t>Czas realizacji</w:t>
            </w:r>
          </w:p>
        </w:tc>
      </w:tr>
      <w:tr>
        <w:trPr>
          <w:trHeight w:val="1411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 xml:space="preserve">Zapewnienie wsparcia osobom ze szczególnymi potrzebami w zakresie poruszania się po instytucji.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 xml:space="preserve">Kierownik Działu Edukacji </w:t>
              <w:br/>
              <w:t>i Kultury Filmowej, Kierownik Działu Obsługi Ekspozycji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 xml:space="preserve">Przeszkolenie pracowników </w:t>
              <w:br/>
              <w:t xml:space="preserve">w zakresie udzielania wsparcia osobom ze szczególnymi potrzebami podczas wizyty w Muzeum.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Cały okres realizacji planu.</w:t>
            </w:r>
          </w:p>
        </w:tc>
      </w:tr>
      <w:tr>
        <w:trPr>
          <w:trHeight w:val="1411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Zapewnienie tłumaczeń PJM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Koordynator ds. dostępności, Kierownik Działu Obsługi Ekspozycji, informatyk, Kierownik Działu Kina i Wydarzeń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 xml:space="preserve">Ciągłość funkcjonowania tłumacza PJM online dostępnego w kasie Muzeum. Informowanie nowych pracowników recepcji o istnieniu tego rodzaju rozwiązania. Zapewnienie możliwości  tłumaczenia PJM na spotkaniach, </w:t>
              <w:br/>
              <w:t>w ramach tworzonych multimediów oraz możliwość tłumaczenia wybranych tekstów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Cały okres realizacji planu.</w:t>
            </w:r>
          </w:p>
        </w:tc>
      </w:tr>
      <w:tr>
        <w:trPr>
          <w:trHeight w:val="1411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Wszystkie wystawy. Dostosowanie wystaw czasowych i wystawy stałej do potrzeb osób ze specjalnymi potrzebami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Koordynator ds. dostępności, Kierownik Działu Wystaw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 xml:space="preserve">W miarę możliwości przeprowadzać takie działania, aby każda wystawa była dostępna dla osób </w:t>
              <w:br/>
              <w:t xml:space="preserve">z dysfunkcją słuchu, wzroku </w:t>
              <w:br/>
              <w:t>i dysfunkcjami intelektualnymi na różnych poziomach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Cały okres realizacji planu.</w:t>
            </w:r>
          </w:p>
        </w:tc>
      </w:tr>
      <w:tr>
        <w:trPr>
          <w:trHeight w:val="1411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 xml:space="preserve">Wszystkie pomieszczenia. Opisanie w alfabecie Braille’a dostępnych pomieszczeń, urządzeń, gablot itp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Koordynator ds. dostępności, Kierownik Działu Wystaw, Kierownik Działu Administracji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Wytypowanie miejsc, w których bez naruszenia przepisów Ustawy z dnia 23 lipca 2003 r. o ochronie zabytków i opiece nad zabytkami można takie oznaczenia wykona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  <w:t>Do 31.12.2025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ne działani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iezależnie od regulacji prawnych Muzeum Kinematografii w Łodzi będzie we wskazanym okresie czasu podejmowało działania, które nie są obecnie wymagane, ale mieszczą się w zakresie tzw. dobrych praktyk. Chodzi tu przede wszystkim o podnoszenie świadomości pracowników Muzeum odnośnie funkcjonowania osób ze szczególnymi potrzebami i możliwości ich wsparcia. Będą to szkolenia, prelekcje, udział w konferencjach. Sukcesywnie będzie również rozszerzana i uzupełniana oferta edukacyjna instytucji.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1" w:name="_Toc16"/>
      <w:bookmarkStart w:id="12" w:name="_Toc16"/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bookmarkStart w:id="13" w:name="_Toc16"/>
      <w:r>
        <w:rPr>
          <w:sz w:val="24"/>
          <w:szCs w:val="24"/>
        </w:rPr>
        <w:t>Monitoring realizacji</w:t>
      </w:r>
      <w:bookmarkEnd w:id="13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oordynator do spraw dostępności będzie prowadzić stały monitoring realizacji planu. Odpowiedzialni za realizację poszczególnych pozycji planu są kierownicy komórek, w których zakresie merytorycznym leżą podejmowane działania. Po zakończeniu każdego roku realizacji planu przygotuje sprawozdanie. Sprawozdanie ma być gotowe do 31 stycznia. Sprawozdanie powinno zawierać informacje </w:t>
        <w:br/>
        <w:t>o zrealizowanych działaniach. Dodatkowo może zawierać wnioski oraz rekomendacje do dalszego działania lub zmian w planie.</w:t>
        <w:br/>
        <w:t xml:space="preserve">Kierownik podmiotu przyjmuje sprawozdanie, a koordynator aktualizuje plan, o ile jest to konieczne. Taka konieczność może wynikać z treści sprawozdania lub </w:t>
        <w:br/>
        <w:t>z innych powodów. Plan trzeba zaktualizować przede wszystkim wtedy, gdy jakieś działanie nie zostało zrealizowane zgodnie z planem. Mogą się pojawić inne sytuacje, na przykład zmiana przepisów, pojawienie się nowych rozwiązań technicznych lub pojawienie się kolejnych obszarów wymagających zapewnienia dostępnośc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ierownik podmiotu zatwierdza zaktualizowany plan i zleca opublikowanie go </w:t>
        <w:br/>
        <w:t>w biuletynie informacji publicznej i na stronie internetowej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szelkie informacje o działalności Muzeum w tym również z zakresu wdrażania dostępności znajdują się pod adresem www.muzeumkinematografii.pl</w:t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oba przygotowująca plan: Magdalena Pelska, Koordynator ds. dostępności Muzeum Kinematografii w Łodz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oba zatwierdzająca plan: Marzena Bomanowska, Dyrektor Muzeum Kinematografii w Łodzi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5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160"/>
      <w:jc w:val="left"/>
    </w:pPr>
    <w:rPr>
      <w:rFonts w:ascii="Arial" w:hAnsi="Arial" w:eastAsia="Arial" w:cs="Arial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qFormat/>
    <w:pPr>
      <w:spacing w:before="0" w:after="35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qFormat/>
    <w:pPr>
      <w:spacing w:before="0" w:after="25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qFormat/>
    <w:pPr>
      <w:spacing w:before="0" w:after="20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qFormat/>
    <w:pPr>
      <w:spacing w:before="0" w:after="20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qFormat/>
    <w:pPr>
      <w:spacing w:before="0" w:after="150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Style" w:customStyle="1">
    <w:name w:val="rStyle"/>
    <w:qFormat/>
    <w:rPr>
      <w:b/>
      <w:bCs/>
      <w:i/>
      <w:iCs/>
      <w:caps/>
      <w:dstrike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633c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63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jc w:val="center"/>
    </w:pPr>
    <w:rPr/>
  </w:style>
  <w:style w:type="paragraph" w:styleId="Title">
    <w:name w:val="Title"/>
    <w:basedOn w:val="Normal"/>
    <w:qFormat/>
    <w:pPr>
      <w:spacing w:before="0" w:after="350"/>
      <w:jc w:val="center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633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633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30262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FancyTable">
    <w:name w:val="Fancy Table"/>
    <w:uiPriority w:val="99"/>
    <w:tblPr>
      <w:tblCellMar>
        <w:top w:w="50" w:type="dxa"/>
        <w:left w:w="50" w:type="dxa"/>
        <w:bottom w:w="50" w:type="dxa"/>
        <w:right w:w="50" w:type="dxa"/>
      </w:tblCellMar>
    </w:tblPr>
    <w:tblStylePr w:type="firstRow">
      <w:tblPr/>
      <w:tcPr>
        <w:tcBorders>
          <w:bottom w:val="single" w:color="0000FF" w:sz="18" w:space="0"/>
        </w:tcBorders>
        <w:shd w:val="clear" w:color="auto" w:fill="CCCCCC"/>
      </w:tcPr>
    </w:tblStylePr>
  </w:style>
  <w:style w:type="table" w:styleId="Tabela-Siatka">
    <w:name w:val="Table Grid"/>
    <w:basedOn w:val="Standardowy"/>
    <w:uiPriority w:val="39"/>
    <w:rsid w:val="00130262"/>
    <w:pPr>
      <w:spacing w:after="0" w:line="240" w:lineRule="auto"/>
    </w:pPr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15</Pages>
  <Words>3170</Words>
  <Characters>19026</Characters>
  <CharactersWithSpaces>22152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37:00Z</dcterms:created>
  <dc:creator>Magda</dc:creator>
  <dc:description/>
  <dc:language>en-US</dc:language>
  <cp:lastModifiedBy>Magda</cp:lastModifiedBy>
  <dcterms:modified xsi:type="dcterms:W3CDTF">2024-02-06T09:1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