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 w:cstheme="minorHAns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 w:cstheme="minorHAnsi"/>
          <w:b/>
          <w:bCs/>
          <w:sz w:val="32"/>
          <w:szCs w:val="32"/>
          <w:lang w:eastAsia="pl-PL"/>
        </w:rPr>
        <w:t xml:space="preserve">Scenopis do etiudy </w:t>
      </w:r>
      <w:r>
        <w:rPr>
          <w:rFonts w:eastAsia="Times New Roman" w:cs="Calibri" w:cstheme="minorHAnsi"/>
          <w:b/>
          <w:bCs/>
          <w:iCs/>
          <w:kern w:val="2"/>
          <w:sz w:val="32"/>
          <w:szCs w:val="32"/>
          <w:lang w:eastAsia="pl-PL"/>
        </w:rPr>
        <w:t>Rozbijemy zabawę</w:t>
      </w:r>
      <w:r>
        <w:rPr>
          <w:rFonts w:eastAsia="Times New Roman" w:cs="Calibri" w:cstheme="minorHAnsi"/>
          <w:b/>
          <w:bCs/>
          <w:kern w:val="2"/>
          <w:sz w:val="32"/>
          <w:szCs w:val="32"/>
          <w:lang w:eastAsia="pl-PL"/>
        </w:rPr>
        <w:t> (195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cenopis stanowią cztery kartki papieru pożółkłe z uwagi na wiek. Tekst etiudy słabo widoczny, w kolorze niebieskim, zapisany przy użyciu maszyny do pisani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ść scenopisu z zachowaniem oryginalnej pisowni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man Polań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re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cenopis filmu p.t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bijemy zabawę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.    Ogólny.  10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ziemi leżą sznury z lampionami. Przez kadr przechodzą dwaj chłop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osący stolik. Od kamery, wkadrowuje się, na czworaka, dziewczy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kręcająca żarówk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2.    Ogólny  5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liki na trawie. Chłopcy przykrywają je obrusam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3.    Bliski  2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toś zamiata podium. W głębi, niżej stolik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4.    Od półzbl. do pełnego - odjazd  3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toś odkręca fontannę. W planie dwa lampio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5.    Od półzbl. do pełnego - odjazd  5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ymocowują do drzewa sznury z lampionami. Lampiony na tle nieb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R Z E N I K A N I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  5.    Ogólny  5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Świecące lampiony na tle wieczornego nieb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R Z E N I K A  N I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A.  (Zespół ujęć kręconych na żywo)  ok. 10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czynają przychodzić goście. Wpuszcza się ich na bramie, ury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jąc boki zaprosze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B.  (Zespół ujęć kręconych na żywo)  ok. 10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garderobie goście uzupełniają swoje kostium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C.  (Zespół ujęć kręconych na żywo)  ok. 25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erwsze pary już tańczą. Orkiestra gra be - bo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6.   Amerykański.  7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dźwierny” we fraku, lecz z gołymi nogami, zamyka bramę na klucz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chodzi do zbliżenia. Patrzy w lewo za spojrzeniem panora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 w lewo. Za kratą rząd bótów na calowej podeszw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7. Półzbl.   2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warze za krat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8. Półzbl.   2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ne twarze za krat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9. Półzbl.   2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źwier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0. Zbliżenie. 3 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yp za krat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Póść na nas koleś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0. Półzbl.   3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z kratę z wciętym typem, „odźwierny”: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 macie panowie zaproszeni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yp kręci głow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1a. Półzbl.   6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yp za kratą. „Odźwierny” wcięty po lewej, odwraca się (panoram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odchodzi - do ogóln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D.  (zespół ujęć kręconych na żywo)  ok. 25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bawa w pełni. Nad basenikiem całująca się para. Facet umalowany n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rzyna. Zebrani tańczą w koł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2 PPełny.  5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ypy stoją w kółeczku pod bram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E  (zespół ujęć kręconych na żywo) ok. 25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ńczą wszyscy. „Odźwierny” także. Orkiestra podochocona. Wybiera si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ólową bal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3. Pełny. 3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ypy przechodzą gór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4. Pełny. 3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ypy idą gęsiego w stronę ogródka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5. Pełny. 4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yglądają się chwilę zabaw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6. Ogólny 6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orą „Odźwiernego” w kółeczko. Zaczynają go bić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7. Ameryk.  4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ziewczyna ujmuje się za ni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8. Ameryk.  5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iją także dziewczynę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F. (zespół ujęć kręconych na żywo) oką 15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poczyna się ogólna bijatyka. Typy rozbijają lampy. Rozganiają orkiestr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ika. Ktoś wpadł do basenu. Pustoszej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R Z E N I K A N I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19. Ogólny 4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dobitki lampionów na tle szarzejącego nieba. (świecą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j. 20. Od Półzbl. do Ogólnego- odjazd 6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atr przewala śmieci. Poprzewracane stoliki. Porozrzucane obrus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 O N I E 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 R A W O 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686391"/>
    </w:sdtPr>
    <w:sdtContent>
      <w:p>
        <w:pPr>
          <w:pStyle w:val="Head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-</w:t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3-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c6bb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link w:val="Nagwek2Znak"/>
    <w:uiPriority w:val="9"/>
    <w:qFormat/>
    <w:rsid w:val="00fc6bb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145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1458e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bb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bb7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1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1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426</Words>
  <Characters>2559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5:00Z</dcterms:created>
  <dc:creator>SEKRETARIAT</dc:creator>
  <dc:description/>
  <dc:language>en-US</dc:language>
  <cp:lastModifiedBy>Magda</cp:lastModifiedBy>
  <dcterms:modified xsi:type="dcterms:W3CDTF">2023-09-19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