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Opis fotosu z planu zdjęciowego filmu „Chinatown” pochodzący z archiwum Muzeum Kinematografii w Łodzi.</w:t>
      </w:r>
    </w:p>
    <w:p>
      <w:pPr>
        <w:pStyle w:val="Normal"/>
        <w:spacing w:lineRule="auto" w:line="360"/>
        <w:rPr>
          <w:rFonts w:ascii="Lato" w:hAnsi="Lato" w:cs="Segoe UI"/>
          <w:color w:val="000000"/>
          <w:sz w:val="24"/>
          <w:szCs w:val="24"/>
        </w:rPr>
      </w:pPr>
      <w:r>
        <w:rPr>
          <w:rFonts w:cs="Segoe UI" w:ascii="Lato" w:hAnsi="Lato"/>
          <w:color w:val="000000"/>
          <w:sz w:val="24"/>
          <w:szCs w:val="24"/>
        </w:rPr>
        <w:t xml:space="preserve">Czarno-biała fotografia ukazuje Johna Hustona, Jacka Nicholsona i Romana Polańskiego w otoczeniu czterech mężczyzn na planie zdjęciowym filmu „Chinatown". Zdjęcie wykonane na tle werandy budynku, z kolumną, dwoma krzesłami i stolikiem. Aktorzy w garniturach stylizowanych na lata trzydzieste XX wieku. Jeden z mężczyzn stoi tyłem przy lewej krawędzi. Pozostali przed nim, przodem, patrzą na niego. Na środku zdjęcia stoi Jack Nicholson. Opiera się plecami o kolumnę. Lewa dłoń schowana w kieszeni spodni. Prawą przytyka do oka lupę operatorską do poszukiwania odpowiedniego kadru, skierowaną na wspomnianego mężczyznę. Z prawej strony Jacka stoi reżyser Roman Polański. Są takiego samego wzrostu. Prawą dłoń trzyma za plecami aktora. Wzrok jako jedyny ma spuszczony, usta otwarte jakby cos mówił. </w:t>
        <w:br/>
      </w:r>
      <w:bookmarkStart w:id="0" w:name="_GoBack"/>
      <w:bookmarkEnd w:id="0"/>
      <w:r>
        <w:rPr>
          <w:rFonts w:cs="Segoe UI" w:ascii="Lato" w:hAnsi="Lato"/>
          <w:color w:val="000000"/>
          <w:sz w:val="24"/>
          <w:szCs w:val="24"/>
        </w:rPr>
        <w:t>Z prawej strony Romana stoi nieco wyższy aktor John Huston. W ustach cygaro. Lewą dłoń trzyma za plecami, prawą unosi lekko do góry na wysokości pasa. Za tymi trzema mężczyznami, w drugim rzędzie, kolejnych dwóch stoi i jeden siedzi przy stole.</w:t>
      </w:r>
    </w:p>
    <w:p>
      <w:pPr>
        <w:pStyle w:val="Normal"/>
        <w:spacing w:lineRule="auto" w:line="360" w:before="0" w:after="160"/>
        <w:rPr>
          <w:rFonts w:ascii="Lato" w:hAnsi="Lato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8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6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63</Words>
  <Characters>984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2:00Z</dcterms:created>
  <dc:creator>Magda</dc:creator>
  <dc:description/>
  <dc:language>en-US</dc:language>
  <cp:lastModifiedBy>Magda</cp:lastModifiedBy>
  <dcterms:modified xsi:type="dcterms:W3CDTF">2023-10-03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