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sz w:val="24"/>
          <w:szCs w:val="24"/>
        </w:rPr>
      </w:pPr>
      <w:r>
        <w:rPr>
          <w:rFonts w:ascii="Lato" w:hAnsi="Lato"/>
          <w:sz w:val="24"/>
          <w:szCs w:val="24"/>
        </w:rPr>
        <w:t>Plakaty do filmu „Wstręt” w różnych wersjach językowych pochodzą ze zbiorów Muzeum Kinematografii w Łodzi. Układ pionowy, różne techniki tworzenia, wydruk na papierze.</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niemieckim</w:t>
      </w:r>
    </w:p>
    <w:p>
      <w:pPr>
        <w:pStyle w:val="Normal"/>
        <w:spacing w:lineRule="auto" w:line="360" w:before="0" w:after="0"/>
        <w:rPr>
          <w:rFonts w:ascii="Lato" w:hAnsi="Lato"/>
          <w:sz w:val="24"/>
          <w:szCs w:val="24"/>
        </w:rPr>
      </w:pPr>
      <w:r>
        <w:rPr>
          <w:rFonts w:ascii="Lato" w:hAnsi="Lato"/>
          <w:sz w:val="24"/>
          <w:szCs w:val="24"/>
        </w:rPr>
        <w:t xml:space="preserve">Tło czarne. Niebieskie napisy przy górnej krawędzi. Pozostałą część wypełnia rysunek nagiej kobiety. Postać jest nieco niewyraźna, widoczna od pępka w górę, lekko skręcona w prawą stronę. Naturalny kolor skóry. Duże piersi wychodzą poza obręb sylwetki. Zamiast głowy plątanina kresek w kolorze skóry i czerwonym. Wiją się niczym węże na głowie starożytnej Meduzy.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francuskim</w:t>
      </w:r>
    </w:p>
    <w:p>
      <w:pPr>
        <w:pStyle w:val="Normal"/>
        <w:spacing w:lineRule="auto" w:line="360" w:before="0" w:after="0"/>
        <w:rPr>
          <w:rFonts w:ascii="Lato" w:hAnsi="Lato"/>
          <w:sz w:val="24"/>
          <w:szCs w:val="24"/>
        </w:rPr>
      </w:pPr>
      <w:r>
        <w:rPr>
          <w:rFonts w:ascii="Lato" w:hAnsi="Lato"/>
          <w:sz w:val="24"/>
          <w:szCs w:val="24"/>
        </w:rPr>
        <w:t xml:space="preserve">W tle ściana szara, betonowa.  Czarne napisy przy górnej krawędzi. Pozostałą część wypełnia czarno-białe zdjęcie młodej kobiety. To Catherine Deneuve grająca główną damską rolę. Kobieta pokazana z prawego boku kuca przy ścianie podpierając się dłońmi o podłogę. Stopy i dłonie niewidoczne, wychodzą poza dolną krawędź. Głowa </w:t>
        <w:br/>
        <w:t xml:space="preserve">w centralnej części plakatu.  Włosy długie, proste, Grzywka przykrywa lewe oko. Prawym patrzy intensywnie w obiektyw. Nos i usta małe. Ubrana w długą koszulę </w:t>
        <w:br/>
        <w:t>z podwiniętymi rękawami.</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francuskim i rumuńskim</w:t>
      </w:r>
    </w:p>
    <w:p>
      <w:pPr>
        <w:pStyle w:val="Normal"/>
        <w:spacing w:lineRule="auto" w:line="360" w:before="0" w:after="0"/>
        <w:rPr>
          <w:rFonts w:ascii="Lato" w:hAnsi="Lato"/>
          <w:sz w:val="24"/>
          <w:szCs w:val="24"/>
        </w:rPr>
      </w:pPr>
      <w:r>
        <w:rPr>
          <w:rFonts w:ascii="Lato" w:hAnsi="Lato"/>
          <w:sz w:val="24"/>
          <w:szCs w:val="24"/>
        </w:rPr>
        <w:t xml:space="preserve">Technika: jakby namalowany kolorowymi farbami na granatowym tle. Wąskie marginesy w kolorze jasnoszarym. W górnym, prawym rogu w pięciu rzędach imiona </w:t>
        <w:br/>
        <w:t xml:space="preserve">i nazwiska reżysera i pierwszoplanowych aktorów. Przy dolnej krawędzi na całą szerokość żółty tytuł filmu po francusku. Poniżej czerwony po rumuńsku. Pozostałą powierzchnię wypełnia rysunek młodej kobiety widocznej od pasa w górę. Stoi przodem, głowa silnie odchylona w lewą stronę. Długie, żółte włosy opadają swobodnie wzdłuż szyi. Oczy ciemne, Usta wydatne, lekko rozchylone, mocno czerwone. Ubrana </w:t>
        <w:br/>
        <w:t>w różową koszulę nocną wykończoną marszczeniem na dekolcie i krótkim rękawku.</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 xml:space="preserve">Plakat w języku francuskim </w:t>
      </w:r>
    </w:p>
    <w:p>
      <w:pPr>
        <w:pStyle w:val="Normal"/>
        <w:spacing w:lineRule="auto" w:line="360" w:before="0" w:after="0"/>
        <w:rPr>
          <w:rFonts w:ascii="Lato" w:hAnsi="Lato"/>
          <w:sz w:val="24"/>
          <w:szCs w:val="24"/>
        </w:rPr>
      </w:pPr>
      <w:r>
        <w:rPr>
          <w:rFonts w:ascii="Lato" w:hAnsi="Lato"/>
          <w:sz w:val="24"/>
          <w:szCs w:val="24"/>
        </w:rPr>
        <w:t xml:space="preserve">Technika: jakby namalowany kolorowymi farbami. Białe, wąskie marginesy na górze </w:t>
        <w:br/>
        <w:t xml:space="preserve">i po prawej, szerokie po lewej i na dole. Napisy w lewym, górnym rogu. Tytuł filmu pośrodku. Napisy na całym, dolnym marginesie. Grafikę stanowi portret młodej kobiety. Wypełnia całą powierzchnię wewnątrz marginesów. Twarz z prawego profilu w kolorze niebieskim z elementami białymi jakby oświetlało ją światło. Oczy umalowane, usta czerwone. Twarz okala burza długich włosów w kolorze żółtym </w:t>
        <w:br/>
        <w:t>i czerwonym. Na włosach, na wysokości szyi rysunek otwartej brzytwy.  Na ostrzu ślady krwi.</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niemieckim</w:t>
      </w:r>
    </w:p>
    <w:p>
      <w:pPr>
        <w:pStyle w:val="Normal"/>
        <w:spacing w:lineRule="auto" w:line="360" w:before="0" w:after="0"/>
        <w:rPr>
          <w:rFonts w:ascii="Lato" w:hAnsi="Lato"/>
          <w:sz w:val="24"/>
          <w:szCs w:val="24"/>
        </w:rPr>
      </w:pPr>
      <w:r>
        <w:rPr>
          <w:rFonts w:ascii="Lato" w:hAnsi="Lato"/>
          <w:sz w:val="24"/>
          <w:szCs w:val="24"/>
        </w:rPr>
        <w:t xml:space="preserve">Technika kolażu: malowane tło ze zdjęciem aktorki Catherine Deneuve pokazanej od kolan w górę. Zdjęcie jest czarno-białe, przerobione graficznie, aby uzyskać lekko demoniczny wizerunek. Tło jasnozielone, ciemniejsze przy sylwetce. Wzdłuż lewej krawędzi ciągną się rzędy napisów. Tytuł filmu na górze pośrodku wchodzi na kark młodej kobiety.  Zwrócona ciałem lekko w lewą stronę patrzy prosto w obiektyw. Włosy długie rozpuszczone, czarna oprawa oczu, usta rozchylone. Brzuch zaciemniony, dobrze widoczny prawy bok z ręką swobodnie ułożoną wzdłuż ciała. Nosi koszulę nocną na ramiączka.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włoskim</w:t>
      </w:r>
    </w:p>
    <w:p>
      <w:pPr>
        <w:pStyle w:val="Normal"/>
        <w:spacing w:lineRule="auto" w:line="360" w:before="0" w:after="0"/>
        <w:rPr>
          <w:rFonts w:ascii="Lato" w:hAnsi="Lato"/>
          <w:sz w:val="24"/>
          <w:szCs w:val="24"/>
        </w:rPr>
      </w:pPr>
      <w:r>
        <w:rPr>
          <w:rFonts w:ascii="Lato" w:hAnsi="Lato"/>
          <w:sz w:val="24"/>
          <w:szCs w:val="24"/>
        </w:rPr>
        <w:t xml:space="preserve">Technika mieszana łącząca grafikę z trzema fotosami filmowymi. Od góry jedną piątą plakatu zajmuje szary pas. W nim mniejszy pas w kolorze czerwonym z czarnymi napisami. Poniżej kolejne dwie piąte powierzchni zajmują dwa fotosy jeden obok drugiego.  Przy lewej krawędzi do jednej czwartej szerokości plakatu młoda kobieta </w:t>
        <w:br/>
        <w:t xml:space="preserve">z prawego profilu od pasa w górę. Włosy ciemne, półdługie, Makijaż intensywny. Nosi bordową bluzkę. Wygląda na wystraszoną. Zdjęcie obok zrobione w pokoju. Od lewej szara, betonowa ściana. Przy prawej krawędzi otwarte drzwi. Skrzydło ozdobione rysunkiem czarnej klepsydry na czerwonym tle. W ich świetle młoda szatynka w szarej bluzce z kołnierzykiem. Przed nią łóżko pokazane ukośnie. Na nim mężczyzna przykryty pomarańczowym prześcieradłem z białym pasem przy głowie. Nogi </w:t>
        <w:br/>
        <w:t xml:space="preserve">w bliższym planie, głowa przy kobiecie. Jego ręce wystają spod prześcieradła, uniesione, zgięte w łokciach. Za łóżkiem pod ścianą skulona postać opiera głowę </w:t>
        <w:br/>
        <w:t xml:space="preserve">o łózko. Ostatnie dwie piąte powierzchni zajmuje pas w tych samych kolorach co górny. Na nim w lewej części fotos w wąskiej, białej ramce.  Zdjęcie z poziomu podłogi pokazuje korytarz w mieszkaniu. Z przodu, w lewym dolnym rogu, aparat telefoniczny </w:t>
        <w:br/>
        <w:t>z tarczą i słuchawką. Za nim na ciemnej podłodze leży blondynka z długimi włosami. Jakby się czołgała. Głowa uniesiona, patrzy na telefon. Prawa ręka zgięta w łokciu na podłodze, wyciągnięta w kierunku telefonu. Lewa leży pod brodą.  Głową zasłania resztę ciała poza fragmentem bioder. Nosi długą koszulę nocną na ramiączka. Pozostałą część pasa graficznego zajmują napisy rozmieszczone w nieregularny sposób. Przy dolnej krawędzi na całą szerokość tytuł filmu.</w:t>
      </w:r>
    </w:p>
    <w:p>
      <w:pPr>
        <w:pStyle w:val="Normal"/>
        <w:spacing w:lineRule="auto" w:line="360" w:before="0" w:after="0"/>
        <w:rPr>
          <w:rFonts w:ascii="Lato" w:hAnsi="Lato"/>
          <w:b/>
          <w:b/>
          <w:sz w:val="24"/>
          <w:szCs w:val="24"/>
        </w:rPr>
      </w:pPr>
      <w:r>
        <w:rPr>
          <w:rFonts w:ascii="Lato" w:hAnsi="Lato"/>
          <w:b/>
          <w:sz w:val="24"/>
          <w:szCs w:val="24"/>
        </w:rPr>
      </w:r>
    </w:p>
    <w:p>
      <w:pPr>
        <w:pStyle w:val="Normal"/>
        <w:spacing w:lineRule="auto" w:line="360" w:before="0" w:after="0"/>
        <w:rPr>
          <w:rFonts w:ascii="Lato" w:hAnsi="Lato"/>
          <w:sz w:val="24"/>
          <w:szCs w:val="24"/>
        </w:rPr>
      </w:pPr>
      <w:r>
        <w:rPr>
          <w:rFonts w:ascii="Lato" w:hAnsi="Lato"/>
          <w:sz w:val="24"/>
          <w:szCs w:val="24"/>
        </w:rPr>
        <w:t>Plakat w języku hiszpańskim</w:t>
      </w:r>
    </w:p>
    <w:p>
      <w:pPr>
        <w:pStyle w:val="Normal"/>
        <w:spacing w:lineRule="auto" w:line="360" w:before="0" w:after="0"/>
        <w:rPr>
          <w:rFonts w:ascii="Lato" w:hAnsi="Lato"/>
          <w:b/>
          <w:b/>
          <w:sz w:val="24"/>
          <w:szCs w:val="24"/>
        </w:rPr>
      </w:pPr>
      <w:r>
        <w:rPr>
          <w:rFonts w:ascii="Lato" w:hAnsi="Lato"/>
          <w:sz w:val="24"/>
          <w:szCs w:val="24"/>
        </w:rPr>
        <w:t xml:space="preserve">Technika mieszana łącząca grafikę z fotosem. Wzdłuż krawędzi dwa marginesy. Na zewnątrz wąski, czarny. Wewnątrz szerszy, biały. Tło plakatu czarne. Napisy białe </w:t>
        <w:br/>
        <w:t xml:space="preserve">w dwóch rzędach przy górnym marginesie oraz w dziewięciu przy dolnym. Górną połowę plakatu zajmuje zdjęcie Catherine Deneuve z planu zdjęciowego. Widok </w:t>
        <w:br/>
        <w:t>z przodu, lekko z góry. Młoda blondynka w koszuli nocnej na ramiączka leży na podłodze. Jakby się czołgała. Patrzy prosto w obiektyw. Obie ręce, zgięte w łokciach leżą przy głowie. Biodra wyżej uniesione niż reszta ciała. Przed nią na podłodze otwarta brzytwa. Z lewej aparat telefoniczny z obrotową tarczą. Pod fotosem grafika artystyczna ukazuje namalowaną jasną postać młodej kobiety. Widoczna z lewego boku leży naga na tytule filmu pisanym ozdobną czcionką. Jakby leżała na łóżku. Przy lewej krawędzi nogi powyżej kostek. Stopy poza krawędzią. Przy prawej krawędzi głowa odchylona do tyłu, swobodnie opada poza zarys tytułu. Ręce podniesione prostopadle do ciała. Nie mają dłoni. Na brzuchu i piersiach rysunki czarnych, lekko zniekształconych dłoni skierowanych palcami w dół. Na wysokości nadgarstków zlewają się z czarnym tłem plakatu.</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w języku francuskim</w:t>
      </w:r>
    </w:p>
    <w:p>
      <w:pPr>
        <w:pStyle w:val="Normal"/>
        <w:spacing w:lineRule="auto" w:line="360" w:before="0" w:after="0"/>
        <w:rPr>
          <w:rFonts w:ascii="Lato" w:hAnsi="Lato"/>
          <w:sz w:val="24"/>
          <w:szCs w:val="24"/>
        </w:rPr>
      </w:pPr>
      <w:r>
        <w:rPr>
          <w:rFonts w:ascii="Lato" w:hAnsi="Lato"/>
          <w:sz w:val="24"/>
          <w:szCs w:val="24"/>
        </w:rPr>
        <w:t xml:space="preserve">Grafika na białym tle. Od góry przez całą szerokość i jedną trzecią wysokości plakatu napisy w dwóch rzędach ozdobną, czerwoną  czcionką. Dolne linie napisów układają się w falę. Poniżej grafika </w:t>
      </w:r>
    </w:p>
    <w:p>
      <w:pPr>
        <w:pStyle w:val="Normal"/>
        <w:spacing w:lineRule="auto" w:line="360" w:before="0" w:after="0"/>
        <w:rPr>
          <w:rFonts w:ascii="Lato" w:hAnsi="Lato"/>
          <w:b/>
          <w:b/>
          <w:sz w:val="24"/>
          <w:szCs w:val="24"/>
        </w:rPr>
      </w:pPr>
      <w:r>
        <w:rPr>
          <w:rFonts w:ascii="Lato" w:hAnsi="Lato"/>
          <w:sz w:val="24"/>
          <w:szCs w:val="24"/>
        </w:rPr>
        <w:t xml:space="preserve">artystyczna ukazuje namalowaną postać młodej kobiety. Ciało w przenikających się kolorach granatowym, czarnym i ciemnozielonym. Widoczna z lewego boku leży naga. Od lewej krawędzi nogi zaczynające się poniżej kolan. Przy prawej krawędzi głowa </w:t>
        <w:br/>
        <w:t xml:space="preserve">z długimi włosami odchylona do tyłu, w dół. Ręce podniesione prostopadle do ciała. Dłonie ukryte za czerwonym napisem. Na brzuchu i piersiach rysunki białych, lekko zniekształconych dłoni skierowanych palcami w dół. Na wysokości nadgarstków zlewają się z białym  tłem plakatu. Poniżej grafiki liczne napisy. Wyróżnia się wśród nich tytuł pisany ozdobną czcionką.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bookmarkStart w:id="0" w:name="_GoBack"/>
      <w:bookmarkEnd w:id="0"/>
      <w:r>
        <w:rPr>
          <w:rFonts w:ascii="Lato" w:hAnsi="Lato"/>
          <w:sz w:val="24"/>
          <w:szCs w:val="24"/>
        </w:rPr>
        <w:t>Plakat w języku hiszpańskim</w:t>
      </w:r>
    </w:p>
    <w:p>
      <w:pPr>
        <w:pStyle w:val="Normal"/>
        <w:spacing w:lineRule="auto" w:line="360" w:before="0" w:after="0"/>
        <w:rPr>
          <w:rFonts w:ascii="Lato" w:hAnsi="Lato"/>
          <w:sz w:val="24"/>
          <w:szCs w:val="24"/>
        </w:rPr>
      </w:pPr>
      <w:r>
        <w:rPr>
          <w:rFonts w:ascii="Lato" w:hAnsi="Lato"/>
          <w:sz w:val="24"/>
          <w:szCs w:val="24"/>
        </w:rPr>
        <w:t xml:space="preserve">Technika kolażu: grafika na podstawie zdjęć bohaterów filmu. Górną połowę zajmuje grafika ukazująca głowy pary aktorów lekko z prawego boku. Głowa kobiety w żółto-zielonej tonacji leży oparta jakby o krawędź sofy. Oczy przymknięte, usta lekko rozchylone. Nad nią pochyla się czarna głowa mężczyzny widziana od tyłu i z lewego profilu. Mężczyzna trzyma w dłoniach twarz kobiety. Na jego czarnych włosach białe napisy. Dolną połowę plakatu zajmują czarne napisy na kremowym tle. Jedynym odstępstwem jest duży czerwony tytuł filmu pisany ozdobną czcionką. Przy prawej krawędzi przez całą wysokość plakatu postać młodej blondynki w różowej, długiej koszuli nocnej ozdobionej przy dekolcie falbanką. Stoi przodem, głowa lekko zwrócona w prawo. Patrzy przed siebie. Usta lekko rozchylone. Prawą dłonią trzyma koszulę na wysokości uda.  </w:t>
      </w:r>
    </w:p>
    <w:p>
      <w:pPr>
        <w:pStyle w:val="Normal"/>
        <w:spacing w:lineRule="auto" w:line="360" w:before="0" w:after="0"/>
        <w:rPr>
          <w:rFonts w:ascii="Lato" w:hAnsi="Lato"/>
          <w:sz w:val="24"/>
          <w:szCs w:val="24"/>
        </w:rPr>
      </w:pPr>
      <w:r>
        <w:rPr>
          <w:rFonts w:ascii="Lato" w:hAnsi="Lato"/>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4</Pages>
  <Words>1080</Words>
  <Characters>6484</Characters>
  <CharactersWithSpaces>75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1:00Z</dcterms:created>
  <dc:creator>Edukacja</dc:creator>
  <dc:description/>
  <dc:language>en-US</dc:language>
  <cp:lastModifiedBy>Magda</cp:lastModifiedBy>
  <cp:lastPrinted>2023-09-19T09:25:00Z</cp:lastPrinted>
  <dcterms:modified xsi:type="dcterms:W3CDTF">2023-09-19T09: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