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sz w:val="24"/>
          <w:szCs w:val="24"/>
        </w:rPr>
      </w:pPr>
      <w:r>
        <w:rPr>
          <w:rFonts w:ascii="Lato" w:hAnsi="Lato"/>
          <w:sz w:val="24"/>
          <w:szCs w:val="24"/>
        </w:rPr>
        <w:t>Karta reklamowa do filmu „Chinatown” w reżyserii Romana Polańskiego ze zbiorów Muzeum Kinematografii w Łodzi</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 xml:space="preserve">Drukowana dwustronnie karta o wysokości dwudziestu i pół centymetra oraz  szerokości trzynaście centymetrów. Wszystkie napisy w języku japońskim poza tytułem filmu. </w:t>
      </w:r>
    </w:p>
    <w:p>
      <w:pPr>
        <w:pStyle w:val="Normal"/>
        <w:spacing w:lineRule="auto" w:line="360" w:before="0" w:after="0"/>
        <w:rPr>
          <w:rFonts w:ascii="Lato" w:hAnsi="Lato"/>
          <w:sz w:val="24"/>
          <w:szCs w:val="24"/>
        </w:rPr>
      </w:pPr>
      <w:r>
        <w:rPr>
          <w:rFonts w:ascii="Lato" w:hAnsi="Lato"/>
          <w:sz w:val="24"/>
          <w:szCs w:val="24"/>
        </w:rPr>
        <w:t xml:space="preserve">Awers to </w:t>
      </w:r>
      <w:r>
        <w:rPr>
          <w:rFonts w:eastAsia="Times New Roman" w:cs="Segoe UI" w:ascii="Lato" w:hAnsi="Lato"/>
          <w:color w:val="000000"/>
          <w:sz w:val="24"/>
          <w:szCs w:val="24"/>
          <w:lang w:eastAsia="pl-PL"/>
        </w:rPr>
        <w:t xml:space="preserve">reprodukcja japońskiego plakatu filmu pokazująca parę głównych bohaterów. Technika kolażu kolorowych fotografii i elementów graficznych. Tło czarne. Wzdłuż lewej, prawej i dolnej krawędzi napisy. W lewym, dolnym rogu rysunek na podstawie zdjęcia mężczyzny w średnim wieku. To Jack Nicholson. Ukazany z lewego boku od klatki piersiowej w górę. Głowa skręcona w lewo. Patrzy w obiektyw. Nosi kapelusz </w:t>
        <w:br/>
        <w:t xml:space="preserve">z rondem, garnitur, koszulę, wzorzysty krawat. Prawa ręka zgięta w łokciu. </w:t>
        <w:br/>
        <w:t xml:space="preserve">W uniesionej prawej dłoni trzyma zapalonego papierosa. Kolorowy dym z papierosa unosi się ku górze. Przy górnej krawędzi tworzy zarys włosów młodej kobiety oraz jej oczu, nosa i ust. W tle między tymi dwoma grafikami widok ulicy w nocy. Szersza nad kapeluszem mężczyzny zwęża się tworząc perspektywę z budynkami po obu stronach. Zapalone są światła w przydrożnych lokalach. Prawą połowę plakatu zajmuje duży portret młodej kobiety.  To </w:t>
      </w:r>
      <w:r>
        <w:rPr>
          <w:rFonts w:ascii="Lato" w:hAnsi="Lato"/>
          <w:sz w:val="24"/>
          <w:szCs w:val="24"/>
        </w:rPr>
        <w:t>Faye Dunaway</w:t>
      </w:r>
      <w:r>
        <w:rPr>
          <w:rFonts w:eastAsia="Times New Roman" w:cs="Segoe UI" w:ascii="Lato" w:hAnsi="Lato"/>
          <w:color w:val="000000"/>
          <w:sz w:val="24"/>
          <w:szCs w:val="24"/>
          <w:lang w:eastAsia="pl-PL"/>
        </w:rPr>
        <w:t xml:space="preserve">. Ukazana przodem, od klatki piersiowej </w:t>
        <w:br/>
        <w:t xml:space="preserve">w górę. Głowa silnie odchylona w prawą stronę. Włosy ciemnoblond, skręcone w loki opadają do linii brody. Lekki makijaż. Nosi elegancki, szary kapelusz z małym rondem, marynarkę i białą koszulę z kołnierzykiem.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t xml:space="preserve">Rewers karty jest czarno-biały. Zapełniony prawie całkowicie napisami poza pięcioma małymi fotosami położonymi wzdłuż lewej krawędzi jeden pod drugim. Sięgają do trzech czwartych długości boku. Trzy pierwsze kwadratowe, pozostałe prostokątne. Na pierwszym od góry trzech mężczyzn w garniturach pokazanych od pasa w gorę na tle ogrodzenia z siatki. Jeden stoi tyłem, przed nim dwóch przodem. Ręka mężczyzny stojącego tyłem wyciągnięta w kierunku mężczyzny po lewej. Ten ostatni podtrzymywany jest przez wyższego mężczyznę stojącego obok. Na drugim fotosie od góry portret mężczyzny w średnim wieku. Stoi tyłem na tle ciemnych, drewnianych drzwi. Głowa skręcona mocno w prawo, widoczny profil twarzy. Poniżej fotos przedstawiający zaniepokojoną kobietę idącą w nocy ulicą. Pokazana lekko z lewego boku z wyciągniętą prawą ręką. Półdługie włosy ułożone w fale. Czarna sukienka </w:t>
        <w:br/>
      </w:r>
      <w:bookmarkStart w:id="0" w:name="_GoBack"/>
      <w:bookmarkEnd w:id="0"/>
      <w:r>
        <w:rPr>
          <w:rFonts w:eastAsia="Times New Roman" w:cs="Segoe UI" w:ascii="Lato" w:hAnsi="Lato"/>
          <w:color w:val="000000"/>
          <w:sz w:val="24"/>
          <w:szCs w:val="24"/>
          <w:lang w:eastAsia="pl-PL"/>
        </w:rPr>
        <w:t>z trójkątnym dekoltem i krótkimi rękawami. Poniżej fotos nieco większy od poprzednich. Mężczyzna w kapeluszu i garniturze stoi bokiem na schodach przed drzwiami budynku. Patrzy w obiektyw. Dłonie trzyma w kieszeniach spodni. Ostatni fotos jest praktycznie kopią grafiki pokazującej kobietę na awersie karty.</w:t>
      </w:r>
    </w:p>
    <w:p>
      <w:pPr>
        <w:pStyle w:val="Normal"/>
        <w:spacing w:lineRule="auto" w:line="360" w:before="0" w:after="0"/>
        <w:rPr>
          <w:rFonts w:ascii="Lato" w:hAnsi="Lato" w:eastAsia="Times New Roman" w:cs="Segoe UI"/>
          <w:color w:val="000000"/>
          <w:sz w:val="24"/>
          <w:szCs w:val="24"/>
          <w:lang w:eastAsia="pl-PL"/>
        </w:rPr>
      </w:pPr>
      <w:r>
        <w:rPr>
          <w:rFonts w:eastAsia="Times New Roman" w:cs="Segoe UI" w:ascii="Lato" w:hAnsi="Lato"/>
          <w:color w:val="000000"/>
          <w:sz w:val="24"/>
          <w:szCs w:val="24"/>
          <w:lang w:eastAsia="pl-PL"/>
        </w:rPr>
      </w:r>
    </w:p>
    <w:p>
      <w:pPr>
        <w:pStyle w:val="Normal"/>
        <w:spacing w:lineRule="auto" w:line="360" w:before="0" w:after="0"/>
        <w:rPr>
          <w:rFonts w:ascii="Lato" w:hAnsi="La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c35c74"/>
    <w:rPr>
      <w:sz w:val="20"/>
      <w:szCs w:val="20"/>
    </w:rPr>
  </w:style>
  <w:style w:type="character" w:styleId="EndnoteCharacters">
    <w:name w:val="Endnote Characters"/>
    <w:basedOn w:val="DefaultParagraphFont"/>
    <w:uiPriority w:val="99"/>
    <w:semiHidden/>
    <w:unhideWhenUsed/>
    <w:qFormat/>
    <w:rsid w:val="00c35c74"/>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3c61dc"/>
    <w:rPr>
      <w:sz w:val="20"/>
      <w:szCs w:val="20"/>
    </w:rPr>
  </w:style>
  <w:style w:type="character" w:styleId="FootnoteCharacters">
    <w:name w:val="Footnote Characters"/>
    <w:basedOn w:val="DefaultParagraphFont"/>
    <w:uiPriority w:val="99"/>
    <w:semiHidden/>
    <w:unhideWhenUsed/>
    <w:qFormat/>
    <w:rsid w:val="003c61d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c35c74"/>
    <w:pPr>
      <w:spacing w:lineRule="auto" w:line="240" w:before="0" w:after="0"/>
    </w:pPr>
    <w:rPr>
      <w:sz w:val="20"/>
      <w:szCs w:val="20"/>
    </w:rPr>
  </w:style>
  <w:style w:type="paragraph" w:styleId="Footnote">
    <w:name w:val="Footnote Text"/>
    <w:basedOn w:val="Normal"/>
    <w:link w:val="TekstprzypisudolnegoZnak"/>
    <w:uiPriority w:val="99"/>
    <w:semiHidden/>
    <w:unhideWhenUsed/>
    <w:rsid w:val="003c61d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378</Words>
  <Characters>2270</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9:00Z</dcterms:created>
  <dc:creator>Magda</dc:creator>
  <dc:description/>
  <dc:language>en-US</dc:language>
  <cp:lastModifiedBy>Magda</cp:lastModifiedBy>
  <dcterms:modified xsi:type="dcterms:W3CDTF">2023-10-03T09: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