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Opis karty reklamowej do filmu „Wstręt”</w:t>
      </w:r>
    </w:p>
    <w:p>
      <w:pPr>
        <w:pStyle w:val="Normal"/>
        <w:spacing w:lineRule="auto" w:line="360" w:before="0" w:after="0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Karta do filmu „Wstręt” w reżyserii Romana Polańskiego o wysokości dwadzieścia i pół centymetra i szerokości trzynastu centymetrów. Dwustronna, w orientacji pionowej </w:t>
        <w:br/>
        <w:t>z lekko zaokrąglonymi rogami. Wszystkie napisy czarną prostą czcionką w języku francuskim. Zdjęcia to czarno-białe fotosy pochodzące z planu zdjęciowego.</w:t>
      </w:r>
    </w:p>
    <w:p>
      <w:pPr>
        <w:pStyle w:val="Normal"/>
        <w:spacing w:lineRule="auto" w:line="360" w:before="0" w:after="0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Pierwsza strona jest podzielona na trzy części. Część górna zajmująca jedną piątą wysokości to pomarańczowy pas. W nim pięć szarych ramek o zaokrąglonych rogach. Trzy przy lewej krawędzi są mniejsze, dwie po prawej większe. W mniejszych od góry: 1965, GRANDE BRETAGNE, FANTASTIQUE. W większych od góry: REPULSION oraz  REALISATEUR Roman Polański.</w:t>
      </w:r>
    </w:p>
    <w:p>
      <w:pPr>
        <w:pStyle w:val="Normal"/>
        <w:spacing w:lineRule="auto" w:line="360" w:before="0" w:after="0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Część środkowa to fotos zajmujący dwie piąte karty pokazujący młodą kobietę wykonującą manicure mężczyźnie na łóżku. W tle pokój z jasnymi ścianami. Na lewej połowie zdjęcia lekko z prawego profilu siedzi blondynka widoczna od klatki piersiowej w górę. Bluzka z kołnierzykiem. Włosy gęste, długie, z grzywką. Mocny makijaż. Wzrok skierowany na dłonie uniesione na wysokość szyi. W lewej trzyma palec mężczyzny, </w:t>
        <w:br/>
        <w:t xml:space="preserve">w prawej pilnik do paznokci. Na prawej połowie fragment zaścielonego łóżka. Na nim od prawej krawędzi do dłoni kobiety ręka mężczyzny z wydatnymi żyłami.   </w:t>
      </w:r>
    </w:p>
    <w:p>
      <w:pPr>
        <w:pStyle w:val="Normal"/>
        <w:spacing w:lineRule="auto" w:line="360" w:before="0" w:after="0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Dolne dwie piąte okładki jest podzielone na trzy fotosy. Ten po lewej zajmuje połowę miejsca, dwa po prawej jeden pod drugim łącznie odpowiadają jego rozmiarom. </w:t>
        <w:br/>
      </w:r>
      <w:bookmarkStart w:id="0" w:name="_GoBack"/>
      <w:bookmarkEnd w:id="0"/>
      <w:r>
        <w:rPr>
          <w:rFonts w:ascii="Lato" w:hAnsi="Lato"/>
          <w:sz w:val="24"/>
          <w:szCs w:val="24"/>
        </w:rPr>
        <w:t>Na zdjęciu po lewej obejmująca się para pokazana od ramion w górę. Tyłem mężczyzna z nagim ramieniem. W jego szyję wtula się kobieta.</w:t>
      </w:r>
    </w:p>
    <w:p>
      <w:pPr>
        <w:pStyle w:val="Normal"/>
        <w:spacing w:lineRule="auto" w:line="360" w:before="0" w:after="0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Na górnym zdjęciu po prawej w restauracji przy stoliku siedzi naprzeciwko siebie para. Na stoliku zastawa. Kobieta i mężczyzna patrzą sobie prosto w oczy. Na zdjęciu poniżej część pokoju z dużą sofą. Na niej siedzi młoda blondynka. Jakby zmęczona, głowa spuszczona, dłonie złączone na padołku, kolana razem, stopy rozstawione.  </w:t>
      </w:r>
    </w:p>
    <w:p>
      <w:pPr>
        <w:pStyle w:val="Normal"/>
        <w:spacing w:lineRule="auto" w:line="360" w:before="0" w:after="0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Druga strona karty jest całkowicie zadrukowana. Od góry logotyp i nazwa firmy Les Fiches de Monsieur Cinema.  Poniżej lista imion i nazwisk – wybranych osób z ekipy realizującej film oraz pierwszoplanowych aktorów i aktorek. Następnie krótki opis fabuły filmu.</w:t>
      </w:r>
    </w:p>
    <w:p>
      <w:pPr>
        <w:pStyle w:val="Normal"/>
        <w:spacing w:lineRule="auto" w:line="360" w:before="0" w:after="0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ato" w:hAnsi="Lato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309</Words>
  <Characters>1857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8:00Z</dcterms:created>
  <dc:creator>Edukacja</dc:creator>
  <dc:description/>
  <dc:language>en-US</dc:language>
  <cp:lastModifiedBy>Magda</cp:lastModifiedBy>
  <dcterms:modified xsi:type="dcterms:W3CDTF">2023-09-18T07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