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Lato" w:hAnsi="Lato"/>
          <w:color w:val="000000"/>
          <w:sz w:val="24"/>
          <w:szCs w:val="24"/>
        </w:rPr>
      </w:pPr>
      <w:r>
        <w:rPr>
          <w:rFonts w:ascii="Lato" w:hAnsi="Lato"/>
          <w:color w:val="000000"/>
          <w:sz w:val="24"/>
          <w:szCs w:val="24"/>
        </w:rPr>
        <w:t>Opis i treść artykułu prasowego dotyczącego filmu „Wstręt”</w:t>
      </w:r>
    </w:p>
    <w:p>
      <w:pPr>
        <w:pStyle w:val="Normal"/>
        <w:spacing w:lineRule="auto" w:line="360" w:before="0" w:after="0"/>
        <w:rPr>
          <w:rFonts w:ascii="Lato" w:hAnsi="Lato" w:cs="Helvetica"/>
          <w:b/>
          <w:b/>
          <w:spacing w:val="-15"/>
          <w:sz w:val="24"/>
          <w:szCs w:val="24"/>
          <w:lang w:eastAsia="pl-PL"/>
        </w:rPr>
      </w:pPr>
      <w:r>
        <w:rPr>
          <w:rFonts w:cs="Helvetica" w:ascii="Lato" w:hAnsi="Lato"/>
          <w:b/>
          <w:spacing w:val="-15"/>
          <w:sz w:val="24"/>
          <w:szCs w:val="24"/>
          <w:lang w:eastAsia="pl-PL"/>
        </w:rPr>
        <w:t>„</w:t>
      </w:r>
      <w:r>
        <w:rPr>
          <w:rFonts w:cs="Helvetica" w:ascii="Lato" w:hAnsi="Lato"/>
          <w:b/>
          <w:spacing w:val="-15"/>
          <w:sz w:val="24"/>
          <w:szCs w:val="24"/>
          <w:lang w:eastAsia="pl-PL"/>
        </w:rPr>
        <w:t>HORROR” CODZIENNOŚCI</w:t>
      </w:r>
    </w:p>
    <w:p>
      <w:pPr>
        <w:pStyle w:val="Normal"/>
        <w:spacing w:lineRule="auto" w:line="360" w:before="0" w:after="0"/>
        <w:rPr>
          <w:rFonts w:ascii="Lato" w:hAnsi="Lato"/>
          <w:sz w:val="24"/>
          <w:szCs w:val="24"/>
          <w:lang w:eastAsia="pl-PL"/>
        </w:rPr>
      </w:pPr>
      <w:hyperlink r:id="rId2">
        <w:r>
          <w:rPr>
            <w:rFonts w:ascii="Lato" w:hAnsi="Lato"/>
            <w:sz w:val="24"/>
            <w:szCs w:val="24"/>
            <w:lang w:eastAsia="pl-PL"/>
          </w:rPr>
          <w:t>Eberhardt Konrad</w:t>
        </w:r>
      </w:hyperlink>
      <w:r>
        <w:rPr>
          <w:rFonts w:ascii="Lato" w:hAnsi="Lato"/>
          <w:sz w:val="24"/>
          <w:szCs w:val="24"/>
          <w:lang w:eastAsia="pl-PL"/>
        </w:rPr>
        <w:t>: </w:t>
      </w:r>
    </w:p>
    <w:p>
      <w:pPr>
        <w:pStyle w:val="Normal"/>
        <w:spacing w:lineRule="auto" w:line="360" w:before="0" w:after="0"/>
        <w:rPr>
          <w:rFonts w:ascii="Lato" w:hAnsi="Lato"/>
          <w:sz w:val="24"/>
          <w:szCs w:val="24"/>
          <w:lang w:eastAsia="pl-PL"/>
        </w:rPr>
      </w:pPr>
      <w:r>
        <w:rPr>
          <w:rFonts w:ascii="Lato" w:hAnsi="Lato"/>
          <w:sz w:val="24"/>
          <w:szCs w:val="24"/>
          <w:lang w:eastAsia="pl-PL"/>
        </w:rPr>
        <w:t>FILM (1946-1973) 1967 r. , nr 27, s. 5</w:t>
      </w:r>
    </w:p>
    <w:p>
      <w:pPr>
        <w:pStyle w:val="Normal"/>
        <w:spacing w:lineRule="auto" w:line="360" w:before="0" w:after="0"/>
        <w:rPr>
          <w:rFonts w:ascii="Lato" w:hAnsi="Lato"/>
          <w:sz w:val="24"/>
          <w:szCs w:val="24"/>
          <w:lang w:eastAsia="pl-PL"/>
        </w:rPr>
      </w:pPr>
      <w:r>
        <w:rPr>
          <w:rFonts w:ascii="Lato" w:hAnsi="Lato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  <w:lang w:eastAsia="pl-PL"/>
        </w:rPr>
        <w:t xml:space="preserve">Recenzja filmu </w:t>
      </w:r>
      <w:r>
        <w:rPr>
          <w:rFonts w:ascii="Lato" w:hAnsi="Lato"/>
          <w:sz w:val="24"/>
          <w:szCs w:val="24"/>
        </w:rPr>
        <w:t>na pożółkłym wraz z wiekiem papierze. Cała strona, pięć kolumn. Od lewej dwie zajmują całą długość strony, trzy kolejne górną połowę. Poniżej czarno-białe zdjęcie aktorki. Na górze trzech pierwszych kolumn czarny napis w dwóch rzędach z tytułem artykułu. Słowo „Horror” na różowym prostokącie. W połowie trzeciej napis w dwóch rzędach białymi literami na różowym tle „KONRAD EBENHARDT”. Zdjęcie podpisano „W trzech zagraconych pokojach Catherine Deneuve”. To portret młodej kobiety opierającej bok głowy o lustro. Zabieg optyczny powoduje, że widoczne są zatem dwie identyczne twarze obok siebie. Włosy blond, długie, bujne, opadają swobodnie wzdłuż szyi. Grzywka przykrywa czoło i lewą brew. Makijaż wyrazisty. Wzrok skierowany w prawo. Nos mały, kształtny. Usta wąskie. Uśmiecha się nieśmiało.</w:t>
      </w:r>
    </w:p>
    <w:p>
      <w:pPr>
        <w:pStyle w:val="Normal"/>
        <w:spacing w:lineRule="auto" w:line="360" w:before="0" w:after="0"/>
        <w:rPr>
          <w:rFonts w:ascii="Lato" w:hAnsi="Lato"/>
          <w:sz w:val="24"/>
          <w:szCs w:val="24"/>
        </w:rPr>
      </w:pPr>
      <w:r>
        <w:rPr>
          <w:rFonts w:ascii="Lato" w:hAnsi="Lato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ab/>
        <w:t xml:space="preserve">W jednym z wywiadów Roman Polański oświadczył, że swój ,,Wstręt” zrealizował w Anglii, ponieważ temat domagał się takiego właśnie a nie innego tła: trudno byłoby zatem nakręcić film w Polsce. Można by więc wyciągnąć pochopny wniosek, że na naszym gruncie nie dysponowalibyśmy przypadkiem klinicznym, odpowiadającym założeniem scenariusza, ale któż uwierzyłby w deklarację tego typu? Chodzi chyba o co innego: dla Polańskiego nie sam przypadek był najważniejszy, ile te wszystkie trudne do zdefiniowania, ale przecież rzeczywiste związki pomiędzy stanem zaburzeń psychicznych a rzeczywistością, w którą wpisaną jest bohater filmu. </w:t>
        <w:br/>
      </w:r>
    </w:p>
    <w:p>
      <w:pPr>
        <w:pStyle w:val="Normal"/>
        <w:spacing w:lineRule="auto" w:line="360" w:before="0" w:after="0"/>
        <w:contextualSpacing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ab/>
        <w:t xml:space="preserve">Innymi słowy – jesteśmy świadkami zjawiska dwojakiego rodzaju. Z jednej strony rozwijający się obłęd (zresztą przypadek znany i sklasyfikowany, chodzi bowiem o paranoję) odcina nieszczęsną Carol od świata, zamyka ją w azylu mieszkania, ale przecież równocześnie dokonuje się coś całkiem przeciwnego; to właśnie obłąkana bohaterka, ta liryczna i zbrodnicza Ofelia z czynszowej kamienicy, popycha naprzód, niejako ujawnia nam proces rozkładu, który w skrytości, niczym rak, toczy te wnętrza, przedmioty, atmosferę, tych ludzi, w sumie: świat, który ją otacza. </w:t>
        <w:br/>
      </w:r>
    </w:p>
    <w:p>
      <w:pPr>
        <w:pStyle w:val="Normal"/>
        <w:spacing w:lineRule="auto" w:line="360" w:before="0" w:after="0"/>
        <w:contextualSpacing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ab/>
        <w:t>W tym właśnie dopatrywałbym się największego ,,Wstrętu”. U Hitchcocka kliniczny przypadek jest właściwie nazwą bez treści, abstrakcją (i to pomimo pseudonaukowych uzasadnień), pretekstem dla filmowego ,,dziania się”, zagęszczania nastroju; sam jednakże, bohater – będąc siła napędową filmowego mechanizmu – pozostaje właściwie na zewnątrz, nierozszyfrowany i nieznany, choć tyle się o nim mówi. W całych seriach filmów zbrodniarz-szaleniec pojawia się w asyście akcesoriów potęgujących od zewnątrz nastrój grozy i w miejscach specjalnie do tego celu upatrzonych, a zatem w tajemniczych zajazdach, opuszczonych siedzibach nad brzegiem morza czy ,,nawiedzonych” rezydencjach, przy akompaniamencie wyjącego wiatru, targającego znacząco firankami. Polański rezygnuje z tej naiwnej scenerii. ,,Horror” rodzi się u niego w tych trzech zagraconych pokojach z brudnawą kuchnią, w obrzydliwej mieszczańskiej kamienicy, jakich wszędzie pełno, a zbrodniarzem-szaleńcem jest bezbarwna dziewczyna o trudnej do określenia urodzie; dziewczyna będąca uosobieniem nieśmiałości, bezbronności, bezwładu.</w:t>
        <w:br/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ab/>
        <w:t xml:space="preserve">Już wybór odtwórczyni głównej roli przesądził o oryginalności zamierzenia. Jeżeli bowiem zbrodniarz-szaleniec jest z zasady motorem akcji, to jak rolę tę spełnić może bohaterka będąca niejako samą biernością, znajdująca się ustawicznie w defensywie? Sytuacja Carol jest osobliwa: z jednej strony wydaje się całkowicie pochłonięta przez rzeczywistość, ,,przezroczysta” , pozbawiona własnej indywidualności; z drugiej strony wszakże – co zostało w filmie zasygnalizowane  - jest o b c ą (ona i jej siostra są Belgijkami), a zatem pomiędzy nią a ,,angielszczyzną”, która otacza, istnieje początkowo nieuchwytny dystans. </w:t>
        <w:br/>
      </w:r>
    </w:p>
    <w:p>
      <w:pPr>
        <w:pStyle w:val="Normal"/>
        <w:spacing w:lineRule="auto" w:line="360" w:before="0" w:after="0"/>
        <w:contextualSpacing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ab/>
        <w:t xml:space="preserve">Na ten moment chciałbym zwrócić szczególną uwagę. Jeżeli film Polańskiego może być potraktowany jako ścisłe w szczegółach studium obłędu – to przecież punkt wyjścia dramatu nie jest ściśle medyczny. Wstręt bohaterki ma sens o wiele szerszy, to jak gdyby nagły skurcz odrazy, porażenie obrzydliwością codziennej egzystencji. Tak jakby zaćmienie umysłu mogło być wynikiem olśnienia: jestem właśnie tym, czym jestem, żyję właśnie tak a nie inaczej, otacza mnie taki a nie inny świat. Jest on samą banalnością, trywialnością: to są właśnie te bezosobowe, wynajęte ,,pokoje umeblowane”, te nocne odgłosy amorów siostry z łysawym i kulawym urzędnikiem, to życie pośpieszne, powierzchowne i bezbarwne. Odraza zmusza Carol do odwrotu, zamknięcia się w azylu, odepchnięcia tego, co ,,brudne” – ale odtrącona erotyka powraca w nocnych koszmarach, ale ściany, pomiędzy którymi szukała schronienia – pękają i grożą zawaleniem. Broniąc się i uciekając – Carol będzie dokonywać dzieła zniszczenia. Pobudki jej postepowania są, podobnie zresztą jak w jakiejś mierze u Hitchcocka, sprawdzalne z punktu widzenia medycyny. Ale czy ,,Wstręt” Polańskiego nie jest w swojej atmosferze, w filozofii wpisanej pomiędzy wiersze utworu, bliższy idei ,,Mdłości” Sartre’a niż Hitchcocka? </w:t>
        <w:br/>
      </w:r>
    </w:p>
    <w:p>
      <w:pPr>
        <w:pStyle w:val="Normal"/>
        <w:spacing w:lineRule="auto" w:line="360" w:before="0" w:after="0"/>
        <w:contextualSpacing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ab/>
        <w:t xml:space="preserve">Polański czyni zresztą wiele, aby rozszerzyć owo pojęcie ,,wstrętu”. Przecież Carol nie jest jedyną postacią filmu, która ten wstręt odczuwa. Reżyser rozwija równolegle motyw chłopaka, sympatyzującego w tej cokolwiek tajemniczej pracownicy gabinetu kosmetycznego. To właśnie stykając się z Carol, młody mężczyzna, zdrowy przecież psychicznie, doznaje analogicznego wstrząsu: nagle zaczyna dostrzegać swoje otoczenie i siebie w nim; ten stan jego umysłu ilustruje nam scena w barze: bełkot koleżków, dotychczas swojski, staje się dlań nie do zniesienia, chłopak rzuca się na przyjaciół z pięściami. Potem następuje moment jeszcze bardziej znamienny: jeden z kompanów chwyta za głowę ciskającego się kolegę i całuje go w usta. I wtedy chłopak powtarza identycznie ten sam gest, jaki robi Carol: wyciera z obrzydzeniem wargi i wybiega z baru. </w:t>
        <w:br/>
      </w:r>
    </w:p>
    <w:p>
      <w:pPr>
        <w:pStyle w:val="Normal"/>
        <w:spacing w:lineRule="auto" w:line="360" w:before="0" w:after="0"/>
        <w:contextualSpacing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ab/>
        <w:t>Wstręt nie został zatem w filmie Polańskiego ściśle zlokalizowany, ograniczony do sfery przeżywania bohaterki: jest w powietrzu, jak angielski ,,smog”, jest wszędzie. Obłąkana Carol spełnia tutaj funkcję anteny czy medium: reagując na obrzydliwość codzienności – powiększa ją jeszcze. W sferze jej działania wszystko podlega rozkładowi, potwornieje: nieładne dotąd mieszczańskie wnętrze staje się przerażającą norą wypełnioną trupim odorem; królik, mający być apetyczną pieczenią, staje się cuchnącym ścierwem, a kartofelki wypuszczają groźne kłącza, jak szpony. Carol staje się zatem czymś w rodzaju ,,anioła zagłady” (tu aluzja do filmu Luisa Bunuela, tym bardziej uzasadniona, że w sposobie traktowania przez reżysera przedmiotów znajdujemy powinowactwo z surrealistami), wykonuje jak gdyby wyrok, spełnia akt krwawej vendetty nad banalnością i szarością egzystencji.</w:t>
        <w:br/>
      </w:r>
    </w:p>
    <w:p>
      <w:pPr>
        <w:pStyle w:val="Normal"/>
        <w:spacing w:lineRule="auto" w:line="360" w:before="0" w:after="0"/>
        <w:contextualSpacing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ab/>
        <w:t xml:space="preserve">Czy wyrok sprawiedliwy? Oprócz odrażającego administratora domu, ofiarą Carol pada przecież także jej sympatyczny adorator, trochę jej duchowy powinowaty, podatny na podobne doznania. Ale to pytanie nie ma sensu, bo w końcu sama Carol jest niewinną zbrodniarką, jest ofiarą. Ale czyją? Polański nie daje odpowiedzi. Teoria, że rzekomo oskarża purytańskie wychowanie, nie może ostać się w konfrontacji z filmem, nie ma w nim po prostu o tym mowy. W ostatnim ujęciu ,,Wstrętu” widzimy zbliżenie rodzinnej fotografii, a na niej wizerunek małej dziewczynki  o </w:t>
      </w:r>
      <w:bookmarkStart w:id="0" w:name="_GoBack"/>
      <w:bookmarkEnd w:id="0"/>
      <w:r>
        <w:rPr>
          <w:rFonts w:cs="Times New Roman" w:ascii="Lato" w:hAnsi="Lato"/>
          <w:sz w:val="24"/>
          <w:szCs w:val="24"/>
        </w:rPr>
        <w:t xml:space="preserve">zalęknionym spojrzeniu. Czy już wtedy t o było przesądzone? Czy stało się później? I kiedy? Obawiam się, że gdyby Polański odpowiedział dokładnie na wszystkie pytania – jego film stałby się nam o wiele mniej potrzebny. </w:t>
        <w:br/>
      </w:r>
    </w:p>
    <w:p>
      <w:pPr>
        <w:pStyle w:val="Normal"/>
        <w:spacing w:lineRule="auto" w:line="360" w:before="0" w:after="0"/>
        <w:contextualSpacing/>
        <w:rPr>
          <w:rFonts w:ascii="Lato" w:hAnsi="Lato" w:cs="Times New Roman"/>
          <w:sz w:val="24"/>
          <w:szCs w:val="24"/>
        </w:rPr>
      </w:pPr>
      <w:r>
        <w:rPr>
          <w:rFonts w:cs="Times New Roman" w:ascii="Lato" w:hAnsi="Lato"/>
          <w:sz w:val="24"/>
          <w:szCs w:val="24"/>
        </w:rPr>
        <w:tab/>
        <w:t xml:space="preserve">Został on, trzeba to przyznać, zrealizowany chytrze: zaspokoi wszystkich, nawet tych, którzy nic z niego nie pojmą i przyjdą w poszukiwaniu silnych wrażeń. Jednakże nie mogę się zgodzić z tymi krytykami, którzy zarzucają ,,Wstrętowi” wyrachowany komercjalizm, a to po prostu dlatego, że nie bardzo sobie wyobrażam, aby można go było zrealizować inaczej. Zaciekawiając tzw. szeroką publiczność, ,,Wstręt” pozostaje filmem bardzo poważnym i wybitnym; widzę dla niego miejsce w kinematografii ostatnich lat obok ,,Służącego” Josepha Losey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3c0758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3">
    <w:name w:val="Heading 3"/>
    <w:basedOn w:val="Normal"/>
    <w:link w:val="Nagwek3Znak"/>
    <w:uiPriority w:val="9"/>
    <w:qFormat/>
    <w:rsid w:val="003c075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3c0758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3c0758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3c07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07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mpolski.pl/rec/index.php/rec/10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4</Pages>
  <Words>1173</Words>
  <Characters>7041</Characters>
  <CharactersWithSpaces>81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3:00Z</dcterms:created>
  <dc:creator>Ewa Ceran</dc:creator>
  <dc:description/>
  <dc:language>en-US</dc:language>
  <cp:lastModifiedBy>Magda</cp:lastModifiedBy>
  <dcterms:modified xsi:type="dcterms:W3CDTF">2023-09-15T10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