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Fragment rozmowy z Waldemarem Pokromskim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Czarna plansza. Na górze pośrodku logotyp Muzeum Kinematografii w Łodzi w postaci czarnej taśmy filmowej. Rozwija się od dołu ku górze, do dołu i znów zakręca do góry </w:t>
        <w:br/>
        <w:t xml:space="preserve">i do dołu. Tworzy literę ‘M’. Po prawej stronie, wzdłuż litery ‘M’ w trzech rzędach, jeden pod drugim, czarny napis prostą czcionką. ‘Muzeum’, ‘Kinematografii’, ‘w Łodzi’. Pierwsze litery słów ‘Muzeum’, ‘Kinematografii’ i ‘Łodzi’ są wielkie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Poniżej logotypu biały napis: Fragment rozmowy z Waldemarem Pokromskim, charakteryzatorem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Plansza znika, na ekranie pojawia się starszy mężczyzna pokazany od klatki piersiowej </w:t>
        <w:br/>
        <w:t xml:space="preserve">w górę. Mężczyzna ma krótkie, siwe włosy oraz okulary z okrągłymi, grubymi, czarnymi oprawkami. Ubrany jest w czarny golf oraz koszulę. Siedzi w pierwszym rzędzie w kinie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W tle pusta sala kinowa z kilkudziesięcioma pustymi fotelami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Do „Olivera" zaprosił mnie Roman, żebym zrobił mu kopię Olivera, czyli bohatera filmu, tego chłopca, dwunastoletni chyba wówczas był, do scen, gdzie oni porywają go i z nim biegną po dachach, uciekają w deszczu i potem sytuacja przy tej szubienicy.</w:t>
        <w:br/>
        <w:t xml:space="preserve">No i nie chcieli, znaczy, utrudnienie byłoby, prawda, jakby z prawdziwym dzieckiem biegali w tych scenach w deszczu, więc pomyślał sobie, że to będzie ułatwienie, kiedy będzie zrobiony fantom, czyli kopia tego chłopca. No i ja ją robiłem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Poleciałem do Londynu, gdzie mieszkał Oliver, znaczy nie pamiętam już imienia tego chłopca prawdziwego, który grał w filmie Olivera. I tam zrobiłem jemu odlewy twarzy, rąk, nóg też częściowo. I potem to już w pracowni stworzyłem. I przyjechałem na plan w te dni, kiedy były te sceny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 xml:space="preserve">Rozmowa kończy się czarną planszą z napisami. 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Waldemar Pokromski. Wspomnienie o Romanie Polańskim. Realizacja: Anna Michalska, Ewa Ceran, Wojciech Wojtysiak, Mikołaj Zacharow.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1 sierpnia 2023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Warszawa</w:t>
      </w:r>
    </w:p>
    <w:p>
      <w:pPr>
        <w:pStyle w:val="Normal"/>
        <w:spacing w:lineRule="auto" w:line="360"/>
        <w:rPr>
          <w:rFonts w:ascii="Lato" w:hAnsi="Lato" w:eastAsia="Times New Roman"/>
        </w:rPr>
      </w:pPr>
      <w:r>
        <w:rPr>
          <w:rFonts w:eastAsia="Times New Roman" w:ascii="Lato" w:hAnsi="Lato"/>
        </w:rPr>
        <w:t>Copyright Muzeum Kinematografii w Łodzi</w:t>
      </w:r>
    </w:p>
    <w:p>
      <w:pPr>
        <w:pStyle w:val="Normal"/>
        <w:rPr>
          <w:rFonts w:ascii="Lato" w:hAnsi="Lat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a1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617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1:00Z</dcterms:created>
  <dc:creator>Magda</dc:creator>
  <dc:description/>
  <dc:language>en-US</dc:language>
  <cp:lastModifiedBy>Magda</cp:lastModifiedBy>
  <dcterms:modified xsi:type="dcterms:W3CDTF">2023-09-0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