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sz w:val="24"/>
          <w:szCs w:val="24"/>
        </w:rPr>
      </w:pPr>
      <w:r>
        <w:rPr>
          <w:rFonts w:ascii="Lato" w:hAnsi="Lato"/>
          <w:sz w:val="24"/>
          <w:szCs w:val="24"/>
        </w:rPr>
        <w:t>Zdjęcia z dzieciństwa Romana Polańskiego</w:t>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t>Zdjęcie z 1955 roku to fotos z filmu „Godzina bez słońca” w reżyserii Pawła Komorowskiego. Zdjęcie czarno-białe, zażółcone z uwagi na wiek papieru. Niska rozdzielczość.</w:t>
      </w:r>
    </w:p>
    <w:p>
      <w:pPr>
        <w:pStyle w:val="Normal"/>
        <w:rPr>
          <w:rFonts w:ascii="Lato" w:hAnsi="Lato"/>
          <w:sz w:val="24"/>
          <w:szCs w:val="24"/>
        </w:rPr>
      </w:pPr>
      <w:r>
        <w:rPr>
          <w:rFonts w:ascii="Lato" w:hAnsi="Lato"/>
          <w:sz w:val="24"/>
          <w:szCs w:val="24"/>
        </w:rPr>
        <w:t xml:space="preserve">Słoneczny, letni dzień na dziedzińcu Wawelu. W tle grube mury budynku. Z lewej, nieco w głębi, zakratowane okno. Spod okna na środek kadru prowadzi wyjście z podziemi. Wyjście odgrodzone z dwóch stron od dziedzińca niskim murkiem zwieńczonym na końcu kamiennymi kulami. Murek jest barierą bezpieczeństwa przed upadkiem w dół.  Z podziemi wychodzą dwie młode kobiety w sukienkach. Obie trzymają w dłoniach metalowe fragmenty zbroi rycerskiej jak hełm czy naramiennik. W tle za kobietami , pod murem budynku, stoją obok siebie trzej chłopcy. Dwóch na murku, jeden na kuli. Przyglądają się wychodzącym z podziemi kobietom. Ubrani są w koszule z krótkimi rękawkami i szorty. W dłoniach skórzane teczki szkolne. Chłopiec stojący pośrodku to Roman Polański. </w:t>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t xml:space="preserve">Czarno-biała fotografia jest zbiorowym portretem czwórki dzieci. Wykonana w latach czterdziestych XX wieku w Krakowie. Pożółkły papier, przebarwienia i zarysowania związane z wiekiem papieru. Przy krawędziach wąski, biały margines, na zewnątrz ozdobnie pofalowany. Prawy, dolny róg ścięty. </w:t>
      </w:r>
    </w:p>
    <w:p>
      <w:pPr>
        <w:pStyle w:val="Normal"/>
        <w:rPr>
          <w:rFonts w:ascii="Lato" w:hAnsi="Lato"/>
          <w:sz w:val="24"/>
          <w:szCs w:val="24"/>
        </w:rPr>
      </w:pPr>
      <w:r>
        <w:rPr>
          <w:rFonts w:ascii="Lato" w:hAnsi="Lato"/>
          <w:sz w:val="24"/>
          <w:szCs w:val="24"/>
        </w:rPr>
        <w:t>Dzieci sfotografowane przodem na tle panoramy miasta. Budynki oddzielone są od dzieci wodą. Najprawdopodobniej jest to Wisła. Dziewczynka i chłopiec siedzą na kamiennym murku, kolejna dziewczynka i chłopiec stoją przed nimi. Wiek dzieci najpewniej waha się od ośmiu do dwunastu lat. Wszystkie się uśmiechają patrząc w obiektyw. Od lewej siedzi Niusia Horowitz. Na głowie beret z antenką, lekko zsunięty na prawo. Spod niego wystają niesforne, ciemne loki. Płaszcz ciężki, za duży, z szerokimi mankietami, zapięty na guziki sięga kolan. Dłonie w ciemnych rękawiczkach spoczywają na kolanach. Obok niej siedzi Roman Polański. Jest o poł głowy niższy. Ma krótkie włosy z grzywką zaczesaną na czoło. Uszy lekko odstające. Nosi sweter, na nim marynarkę z materiału. Przed Niusią stoi jej brat Ryszard Horowitz. Ma krótkie, ciemne włosy. Ubrany jest w mundurek marynarza z kołnierzem, guzikami i mankietami z białym paskiem. Obok niego, przed Romanem, stoi Roma Ligocka. Jest podobnego wzrostu. We włosach upięta kokarda. Pod szyją apaszka, którą zwiewa wiatr. Ubrana jest w białą bluzkę z długimi rękawami oraz ciemną spódnicę z szelkami.</w:t>
      </w:r>
    </w:p>
    <w:p>
      <w:pPr>
        <w:pStyle w:val="Normal"/>
        <w:rPr>
          <w:rFonts w:ascii="Lato" w:hAnsi="Lato"/>
          <w:sz w:val="24"/>
          <w:szCs w:val="24"/>
        </w:rPr>
      </w:pPr>
      <w:r>
        <w:rPr>
          <w:rFonts w:ascii="Lato" w:hAnsi="Lato"/>
          <w:sz w:val="24"/>
          <w:szCs w:val="24"/>
        </w:rPr>
      </w:r>
    </w:p>
    <w:p>
      <w:pPr>
        <w:pStyle w:val="Normal"/>
        <w:spacing w:before="0" w:after="160"/>
        <w:rPr>
          <w:rFonts w:ascii="Lato" w:hAnsi="Lato"/>
          <w:sz w:val="24"/>
          <w:szCs w:val="24"/>
        </w:rPr>
      </w:pPr>
      <w:r>
        <w:rPr>
          <w:rFonts w:ascii="Lato" w:hAnsi="Lato"/>
          <w:sz w:val="24"/>
          <w:szCs w:val="24"/>
        </w:rPr>
        <w:t xml:space="preserve">Pożółkła karta papieru z narysowanym autoportretem siedemnastoletniego Romana Polańskiego z 1950 roku. Rysunek pochodzi z archiwum Leopolda Rene Nowaka. Szkic głowy wykonany najprawdopodobniej ołówkiem dość </w:t>
      </w:r>
      <w:bookmarkStart w:id="0" w:name="_GoBack"/>
      <w:bookmarkEnd w:id="0"/>
      <w:r>
        <w:rPr>
          <w:rFonts w:ascii="Lato" w:hAnsi="Lato"/>
          <w:sz w:val="24"/>
          <w:szCs w:val="24"/>
        </w:rPr>
        <w:t>zamaszystą kreską. Owal twarzy i szyja podkreślone większą ilością kresek przez co wyraźniej zaznaczone. Lewa strona twarzy lekko przyciemniona. Bujne włosy zaczesane do góry. Oczy blisko osadzone, lewe nieco wyżej niż prawe. Nos prosty, usta wąskie. Uszy duże, lekko odstające. Pod brodą kołnierzyk koszul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Pages>
  <Words>415</Words>
  <Characters>2492</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7:00Z</dcterms:created>
  <dc:creator>Edukacja</dc:creator>
  <dc:description/>
  <dc:language>en-US</dc:language>
  <cp:lastModifiedBy>Magda</cp:lastModifiedBy>
  <dcterms:modified xsi:type="dcterms:W3CDTF">2023-09-07T07: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