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Karta reklamowa do filmu „Pianista” w reżyserii Romana Polańskiego</w:t>
      </w:r>
    </w:p>
    <w:p>
      <w:pPr>
        <w:pStyle w:val="Normal"/>
        <w:rPr/>
      </w:pPr>
      <w:r>
        <w:rPr/>
        <w:t>Drukowana dwustronnie kartka o wysokości 20,5 centymetra i szerokości 13 centymetrów. Lekko zaokrąglone rogi. Wszystkie napisy czarną prostą czcionką w języku francuskim. Zdjęcia to kolorowe fotosy pochodzące z planu zdjęciowego.</w:t>
      </w:r>
    </w:p>
    <w:p>
      <w:pPr>
        <w:pStyle w:val="Normal"/>
        <w:rPr/>
      </w:pPr>
      <w:r>
        <w:rPr/>
        <w:t>Awers podzielony graficznie na dwie części. Od góry zajmujący jedną piątą wysokości pomarańczowy pas, na nim pięć białych ramek o zaokrąglonych rogach. Przy lewej krawędzi trzy mniejsze, jedna pod drugą. Od środka do prawej krawędzi dwie szersze, jedna pod drugą. Wszystkie napisy wielkimi literami. W mniejszych od góry: 2002, Grande BRETAGNE / ALLEMAGNE / POLOGNE, FILM DE GUERRE. Od góry w większej ramce: wyraźny napis LE PIANISTE i mniejszy THE PIANIST. W drugiej:  REALISATEUR Roman Polański.</w:t>
      </w:r>
    </w:p>
    <w:p>
      <w:pPr>
        <w:pStyle w:val="Normal"/>
        <w:rPr/>
      </w:pPr>
      <w:r>
        <w:rPr/>
        <w:t>Pozostałą część karty reklamowej zajmują fotosy z planu zdjęciowego.</w:t>
      </w:r>
    </w:p>
    <w:p>
      <w:pPr>
        <w:pStyle w:val="Normal"/>
        <w:rPr/>
      </w:pPr>
      <w:r>
        <w:rPr/>
        <w:t>W części środkowej zajmującej dwie piąte karty są trzy zdjęcia. Od lewej krawędzi do środka dwa mniejsze, jedno pod drugim. Od środka do prawej krawędzi jedno większe.</w:t>
      </w:r>
    </w:p>
    <w:p>
      <w:pPr>
        <w:pStyle w:val="Normal"/>
        <w:rPr/>
      </w:pPr>
      <w:r>
        <w:rPr/>
        <w:t xml:space="preserve">Od góry po lewej zdjęcie pokazuje trzy kobiety i dwóch dorosłych mężczyzn pokazanych od pasa w górę. Stoją w zwartej grupie. Lekko obróceni w lewą stronę patrzą w jeden punkt. Noszą eleganckie płaszcze i szaliki. Panie mają kapelusze i torebki. </w:t>
      </w:r>
    </w:p>
    <w:p>
      <w:pPr>
        <w:pStyle w:val="Normal"/>
        <w:rPr/>
      </w:pPr>
      <w:r>
        <w:rPr/>
        <w:t>Poniżej zdjęcie zrobione w słoneczny dzień. W tle szara ściana budynku z oknami. Z przodu cały kadr zajmują dwie grupy dorosłych. Po lewej stoi bokiem kilku esesmanów w mundurach. Trzymają w dłoniach pałki. Naprzeciwko nich kilkoro cywili, zarówno kobiety, jak i mężczyźni. Patrzą jedni na drugich.</w:t>
      </w:r>
    </w:p>
    <w:p>
      <w:pPr>
        <w:pStyle w:val="Normal"/>
        <w:rPr/>
      </w:pPr>
      <w:r>
        <w:rPr/>
        <w:t xml:space="preserve">Trzecie zdjęcie ma rozmazane tło i pokazuje trzech mężczyzn od klatki piersiowej w górę. Są w  ciepłych płaszczach i czapkach. Z przodu młody mężczyzna lekko bokiem, z prawego profilu. Blada twarz, oczy zaczerwienione, wydatny nos, kilkudniowy zarost. Patrzy przed siebie. Z tyłu, na drugim planie,  dwóch mężczyzn z opuszczonymi głowami.      </w:t>
      </w:r>
    </w:p>
    <w:p>
      <w:pPr>
        <w:pStyle w:val="Normal"/>
        <w:rPr/>
      </w:pPr>
      <w:r>
        <w:rPr/>
        <w:t>Dolna część karty zajmuje dolne dwie piąte powierzchni i zawiera jedno zdjęcie zrobione w eleganckim salonie. Na podłodze parkiet. W tle od lewej okno przesłonięte częściowo zasłonami. Przez górną część okna wpada silny strumień światła słonecznego. Promienie padają na środek pomieszczenia, gdzie stoi fortepian. Przy nim, tyłem do obiektywu, siedzi na krześle mężczyzna. Dłonie na klawiaturze, jakby grał</w:t>
      </w:r>
      <w:bookmarkStart w:id="0" w:name="_GoBack"/>
      <w:bookmarkEnd w:id="0"/>
      <w:r>
        <w:rPr/>
        <w:t xml:space="preserve"> melodię. Z prawej strony fortepianu stoi młody esesman. Prawą dłonią opiera się o fortepian, lewa schowana w kieszeni spodni. Patrzy na kobietę.</w:t>
      </w:r>
    </w:p>
    <w:p>
      <w:pPr>
        <w:pStyle w:val="Normal"/>
        <w:rPr/>
      </w:pPr>
      <w:r>
        <w:rPr/>
        <w:t>Rewers karty reklamowej. Od góry wyśrodkowany napis wielkimi literami LE PIANISTE. Poniżej krótka lista imion i nazwisk osób realizujących film wraz z funkcją na przykład Musique Wojciech Kilar. Poniżej obsada. Resztę miejsca zajmuje opis fabuły filmu. Przy dolnej krawędzi niebieskim długopisem odręcza sygnatura. Karta reklamowa pochodzi ze zbiorów Muzeum Kinematografii w Łodzi.</w:t>
      </w:r>
    </w:p>
    <w:p>
      <w:pPr>
        <w:pStyle w:val="Normal"/>
        <w:rPr/>
      </w:pPr>
      <w:r>
        <w:rPr/>
      </w:r>
    </w:p>
    <w:p>
      <w:pPr>
        <w:pStyle w:val="Normal"/>
        <w:widowControl/>
        <w:bidi w:val="0"/>
        <w:spacing w:lineRule="auto" w:line="259" w:before="0" w:after="16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d0bdf"/>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character" w:styleId="DefaultParagraphFont" w:default="1">
    <w:name w:val="Default Paragraph Font"/>
    <w:uiPriority w:val="1"/>
    <w:semiHidden/>
    <w:unhideWhenUsed/>
    <w:qFormat/>
    <w:rPr/>
  </w:style>
  <w:style w:type="character" w:styleId="TekstprzypisukocowegoZnak" w:customStyle="1">
    <w:name w:val="Tekst przypisu końcowego Znak"/>
    <w:basedOn w:val="DefaultParagraphFont"/>
    <w:link w:val="Endnote"/>
    <w:uiPriority w:val="99"/>
    <w:semiHidden/>
    <w:qFormat/>
    <w:rsid w:val="00c35c74"/>
    <w:rPr>
      <w:sz w:val="20"/>
      <w:szCs w:val="20"/>
    </w:rPr>
  </w:style>
  <w:style w:type="character" w:styleId="EndnoteCharacters">
    <w:name w:val="Endnote Characters"/>
    <w:basedOn w:val="DefaultParagraphFont"/>
    <w:uiPriority w:val="99"/>
    <w:semiHidden/>
    <w:unhideWhenUsed/>
    <w:qFormat/>
    <w:rsid w:val="00c35c74"/>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link w:val="TekstprzypisukocowegoZnak"/>
    <w:uiPriority w:val="99"/>
    <w:semiHidden/>
    <w:unhideWhenUsed/>
    <w:rsid w:val="00c35c74"/>
    <w:pPr>
      <w:spacing w:lineRule="auto" w:line="240" w:before="0" w:after="0"/>
    </w:pPr>
    <w:rPr>
      <w:sz w:val="20"/>
      <w:szCs w:val="20"/>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ages>1</Pages>
  <Words>408</Words>
  <Characters>2451</Characters>
  <CharactersWithSpaces>2854</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08:59:00Z</dcterms:created>
  <dc:creator>Magda</dc:creator>
  <dc:description/>
  <dc:language>en-US</dc:language>
  <cp:lastModifiedBy>Magda</cp:lastModifiedBy>
  <dcterms:modified xsi:type="dcterms:W3CDTF">2023-09-05T07:44: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