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akaty do filmu „Pianista” w różnych wersjach językowych. </w:t>
      </w:r>
    </w:p>
    <w:p>
      <w:pPr>
        <w:pStyle w:val="Normal"/>
        <w:rPr/>
      </w:pPr>
      <w:r>
        <w:rPr/>
        <w:t>Wszystkie plakaty są kolorowe, dominują ciemne odcienie szarości i kolor czarny. Napisy większości białe i złote. Plakaty pochodzą ze zbiorów Muzeum Kinematografii w Łodzi.</w:t>
      </w:r>
    </w:p>
    <w:p>
      <w:pPr>
        <w:pStyle w:val="Normal"/>
        <w:rPr/>
      </w:pPr>
      <w:r>
        <w:rPr/>
        <w:t>Plakat izraelski</w:t>
      </w:r>
    </w:p>
    <w:p>
      <w:pPr>
        <w:pStyle w:val="Normal"/>
        <w:rPr/>
      </w:pPr>
      <w:r>
        <w:rPr/>
        <w:t>Wszystkie napisy po hebrajsku. Od góry złotą czcionką. Poniżej portrety dwóch młodych mężczyzn. Z przodu główny bohater Władysław Szpilman w eleganckim ubraniu.  Znad lewego ramienia widoczna głowa niemieckiego kapitana Wima Honsenfelda. Ten drugi spogląda na pierwszego. Ich szare ubrania przechodzą w szary obraz zrujnowanej w czasie wojny ulicy miasta. Po obu stronach ulicy zgliszcza domów i gruz. Obraz pokrywają napisy w białym kolorze.</w:t>
      </w:r>
    </w:p>
    <w:p>
      <w:pPr>
        <w:pStyle w:val="Normal"/>
        <w:rPr/>
      </w:pPr>
      <w:r>
        <w:rPr/>
        <w:t>Plakat japoński</w:t>
      </w:r>
    </w:p>
    <w:p>
      <w:pPr>
        <w:pStyle w:val="Normal"/>
        <w:rPr/>
      </w:pPr>
      <w:r>
        <w:rPr/>
        <w:t>Wszystkie napisy po japońsku, różnej wielkości i kolorystyce. Dwa wyróżniające się znajdują się przy górnej krawędzi oraz w linii środkowej plakatu i zajmują cała szerokość. Od góry zdjęcie zrobione w eleganckim salonie. Na podłodze parkiet. W tle od lewej okno przesłonięte częściowo zasłonami. Przez górną część okna wpada silny strumień światła słonecznego. Promienie padają na środek pomieszczenia, na fortepian. Przy nim, tyłem do obiektywu, siedzi na krześle mężczyzna w płaszczu. Dłonie na klawiaturze, jakby grał melodię. Z prawej strony fortepianu stoi młody esesman. Prawą dłonią opiera się o fortepian, lewa schowana w kieszeni spodni. Patrzy na kobietę. Zdjęcie przechodzi płynnie w drugie poniżej. To obraz zrujnowanej w czasie wojny ulicy miasta. Po obu stronach ulicy zgliszcza domów i gruz. Po środku ulicy widoczna tyłem czarna sylwetka człowieka.</w:t>
      </w:r>
    </w:p>
    <w:p>
      <w:pPr>
        <w:pStyle w:val="Normal"/>
        <w:rPr/>
      </w:pPr>
      <w:r>
        <w:rPr/>
        <w:t>Plakat niemiecki</w:t>
      </w:r>
    </w:p>
    <w:p>
      <w:pPr>
        <w:pStyle w:val="Normal"/>
        <w:rPr/>
      </w:pPr>
      <w:r>
        <w:rPr/>
        <w:t>Wszystkie napisy w języku niemieckim głównie w dolnej części. Tło stanowi kadr ukazujący prawy przód fortepianu z klawiaturą. Z lewej pada na niego silny strumień światła słonecznego. W świetle leżąca na drewnianym instrumencie czapka niemieckiego kapitana. Z prawej męska dłoń oparta o jego rant. Przy lewej krawędzi nad klawiaturą dłoń innego mężczyzny. Palce rozłożone jakby miał uderzyć w klawisze.</w:t>
      </w:r>
    </w:p>
    <w:p>
      <w:pPr>
        <w:pStyle w:val="Normal"/>
        <w:rPr/>
      </w:pPr>
      <w:r>
        <w:rPr/>
        <w:t>Plakat polski</w:t>
      </w:r>
    </w:p>
    <w:p>
      <w:pPr>
        <w:pStyle w:val="Normal"/>
        <w:rPr/>
      </w:pPr>
      <w:r>
        <w:rPr/>
        <w:t>Wszystkie napisy w języku polskim głównie w dolnej części. Tło stanowi obraz zrujnowanej w czasie wojny ulicy miasta. Od góry granatowe niebo z chmurami burzowymi. Ulica pokazana z perspektywy. Szersza od dolnej krawędzi zwęża się ku horyzontowi sięgając nieba. Po obu stronach ulicy zgliszcza domów bez okien i gruz. Pośrodku ulicy tyłem mała, czarna sylwetka człowieka.</w:t>
      </w:r>
    </w:p>
    <w:p>
      <w:pPr>
        <w:pStyle w:val="Normal"/>
        <w:rPr/>
      </w:pPr>
      <w:r>
        <w:rPr/>
        <w:t xml:space="preserve">Plakat angielski  </w:t>
      </w:r>
    </w:p>
    <w:p>
      <w:pPr>
        <w:pStyle w:val="Normal"/>
        <w:widowControl/>
        <w:bidi w:val="0"/>
        <w:spacing w:lineRule="auto" w:line="259" w:before="0" w:after="160"/>
        <w:jc w:val="left"/>
        <w:rPr/>
      </w:pPr>
      <w:r>
        <w:rPr/>
        <w:t>Wszystkie napisy w języku angielskim. Od góry duże napisy informujące o uzyskanych przez film nagrodach oraz statuetka Oscara. Poniżej zdjęcie z planu filmowego. W punkcie centralnym blat stołu oświetlony od góry silnym światłem żyrandola. Na blacie zastawa i potrawy. Wokół niego stoją trzy dorosłe kobiety i trzej mężczyźni pokazani od bioder w górę. Kobiety w eleganckich sukienkach, mężczyźni w garniturach. Wznoszą toast kieliszkami.</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405</Words>
  <Characters>2433</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47:00Z</dcterms:created>
  <dc:creator>Edukacja</dc:creator>
  <dc:description/>
  <dc:language>en-US</dc:language>
  <cp:lastModifiedBy>Magda</cp:lastModifiedBy>
  <dcterms:modified xsi:type="dcterms:W3CDTF">2023-09-05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