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Opis zdjęć z planu zdjęciowego filmu „Rozbijemy zabawę”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Czarnobiała fotografia ukazuje Romana Polańskiego przy kamerze na planie zdjęciowym filmu „Dwóch ludzi z szafą”. Zdjęcie wykonane w plenerze, w tle drzewa pokryte liśćmi. Na środku zdjęcia, zajmując prawie całą jego powierzchnię, po lewej kamera filmowa, po prawej reżyser pokazany od klatki piersiowej w górę. Kamera widoczna bokiem. Czarny prostopadłościan z licznymi pokrętłami wsparty na górze statywu. Od góry przymocowane dwa płaskie, metalowe walce, jeden za drugim. </w:t>
        <w:br/>
        <w:t xml:space="preserve">To pojemniki zawierające szpule z taśmami filmowymi.  Z bocznej ściany wystająca rurka z wizjerem na końcu. Po jego prawej stronie stoi zwrócony profilem reżyser </w:t>
        <w:br/>
        <w:t xml:space="preserve">i lekko pochyla ku niemu głowę. To młody mężczyzna z zaczesanymi do góry krótkimi, gęstymi włosami i wydatnym nosem. Ubrany jest w kurtkę z kołnierzem zapiętą na suwak. Między reżyserem a drzewami widoczne nieostre twarze kilku gapiów </w:t>
        <w:br/>
        <w:t>w różnym wieku. Zdjęcie pochodzi ze zbiorów Szkoły Filmowej w Łodzi.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Czarnobiała fotografia ukazuje trzech mężczyzn przy kamerze na planie zdjęciowym filmu „Dwóch ludzi z szafą”. Zdjęcie wykonane w plenerze, w tle drzewa pokryte liśćmi. Na środku zdjęcia, zajmując </w:t>
      </w:r>
      <w:r>
        <w:rPr>
          <w:rFonts w:cs="Calibri" w:ascii="Lato" w:hAnsi="Lato"/>
          <w:sz w:val="24"/>
          <w:szCs w:val="24"/>
        </w:rPr>
        <w:t>prawie całą jego powierzchnię, po lewej kamera filmowa, na środku i po prawej operator Maciej Kijowski, reżyser Roman Polański i kierownik produkcji Ryszard Bar</w:t>
      </w:r>
      <w:bookmarkStart w:id="0" w:name="_GoBack"/>
      <w:bookmarkEnd w:id="0"/>
      <w:r>
        <w:rPr>
          <w:rFonts w:cs="Calibri" w:ascii="Lato" w:hAnsi="Lato"/>
          <w:sz w:val="24"/>
          <w:szCs w:val="24"/>
        </w:rPr>
        <w:t xml:space="preserve">ski </w:t>
      </w:r>
      <w:r>
        <w:rPr>
          <w:rFonts w:ascii="Lato" w:hAnsi="Lato"/>
          <w:sz w:val="24"/>
          <w:szCs w:val="24"/>
        </w:rPr>
        <w:t xml:space="preserve">pokazani od klatki piersiowej w górę. To młodzi mężczyźni zwróceni lewymi profilami. Mają krótkie włosy zaczesane do góry. Ubrani w kurtki. Kamera widoczna bokiem. Czarny prostopadłościan z licznymi pokrętłami wsparty na górze statywu. Od góry przymocowane dwa płaskie, metalowe walce, jeden za drugim. To pojemniki zawierające szpule z taśmami filmowymi.  Z bocznej ściany wystająca rurka z wizjerem na końcu. Po jego prawej stronie stoi zwrócony profilem reżyser </w:t>
        <w:br/>
        <w:t>i z odległości kilkunastu centymetrów patrzy w wizjer. Lewa ręka zgięta w łokciu ku górze. Palec wskazujący skierowany ku górze, pozostałe zgięte do środka dłoni. Nad jego głową widoczna głowa drugiego mężczyzny. W dłoni przy ustach trzyma papierosa. Za plecami reżysera stoi trzeci z mężczyzn. Dłonie trzyma na łopatkach reżysera. Zdjęcie pochodzi ze zbiorów Szkoły Filmowej w Łodzi.</w:t>
      </w:r>
    </w:p>
    <w:p>
      <w:pPr>
        <w:pStyle w:val="Normal"/>
        <w:spacing w:before="0" w:after="160"/>
        <w:rPr>
          <w:rFonts w:ascii="Lato" w:hAnsi="Lato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b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96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</dc:creator>
  <dc:description/>
  <dc:language>en-US</dc:language>
  <cp:lastModifiedBy>Magda</cp:lastModifiedBy>
  <dcterms:modified xsi:type="dcterms:W3CDTF">2023-09-1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