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sz w:val="24"/>
          <w:szCs w:val="24"/>
        </w:rPr>
      </w:pPr>
      <w:r>
        <w:rPr>
          <w:rFonts w:ascii="Lato" w:hAnsi="Lato"/>
          <w:sz w:val="24"/>
          <w:szCs w:val="24"/>
        </w:rPr>
        <w:t>Plakaty do filmu „Zemsta” pochodzą ze zbiorów Muzeum Kinematografii w Łodzi. Wszystkie pionowe z  bogatą gamą kolorystyczną. Tytuł filmu czerwoną, kanciastą czcionką. Zamiast litery t narysowana karabela, rodzaj zakrzywionej szabli szlacheckiej.</w:t>
      </w:r>
    </w:p>
    <w:p>
      <w:pPr>
        <w:pStyle w:val="Normal"/>
        <w:rPr>
          <w:rFonts w:ascii="Lato" w:hAnsi="Lato"/>
          <w:sz w:val="24"/>
          <w:szCs w:val="24"/>
        </w:rPr>
      </w:pPr>
      <w:r>
        <w:rPr>
          <w:rFonts w:ascii="Lato" w:hAnsi="Lato"/>
          <w:sz w:val="24"/>
          <w:szCs w:val="24"/>
        </w:rPr>
        <w:t>Plakat 1</w:t>
      </w:r>
    </w:p>
    <w:p>
      <w:pPr>
        <w:pStyle w:val="Normal"/>
        <w:spacing w:lineRule="auto" w:line="240" w:before="0" w:after="0"/>
        <w:rPr>
          <w:rFonts w:ascii="Lato" w:hAnsi="Lato" w:eastAsia="Times New Roman" w:cs="Arial"/>
          <w:color w:val="000000"/>
          <w:sz w:val="24"/>
          <w:szCs w:val="24"/>
          <w:lang w:eastAsia="pl-PL"/>
        </w:rPr>
      </w:pPr>
      <w:r>
        <w:rPr>
          <w:rFonts w:eastAsia="Times New Roman" w:cs="Arial" w:ascii="Lato" w:hAnsi="Lato"/>
          <w:color w:val="000000"/>
          <w:sz w:val="24"/>
          <w:szCs w:val="24"/>
          <w:lang w:eastAsia="pl-PL"/>
        </w:rPr>
        <w:t>Plakat nie jest typowym plakatem filmowym. Podarowany muzeum przez Pocztę Polską zachęca do kupna znaczków pocztowych wydanych z okazji premiery filmu. Składa się z dwóch elementów graficznych. Od góry połowę plakatu zajmuje czarno-białe zdjęcie z odtwórcami głównych ról w kostiumach filmowych. Od lewej Janusz Gajos, Agata Buzek, Andrzej Seweryn i Roman Polański. Poniżej arkusz znaczków pocztowych, który zakrywa aktorów od pasa w dół.</w:t>
      </w:r>
    </w:p>
    <w:p>
      <w:pPr>
        <w:pStyle w:val="Normal"/>
        <w:spacing w:lineRule="auto" w:line="240" w:before="0" w:after="0"/>
        <w:rPr>
          <w:rFonts w:ascii="Lato" w:hAnsi="Lato" w:eastAsia="Times New Roman" w:cs="Arial"/>
          <w:color w:val="000000"/>
          <w:sz w:val="24"/>
          <w:szCs w:val="24"/>
          <w:lang w:eastAsia="pl-PL"/>
        </w:rPr>
      </w:pPr>
      <w:r>
        <w:rPr>
          <w:rFonts w:eastAsia="Times New Roman" w:cs="Arial" w:ascii="Lato" w:hAnsi="Lato"/>
          <w:color w:val="000000"/>
          <w:sz w:val="24"/>
          <w:szCs w:val="24"/>
          <w:lang w:eastAsia="pl-PL"/>
        </w:rPr>
        <w:t xml:space="preserve">Przy górnej krawędzi </w:t>
      </w:r>
      <w:r>
        <w:rPr>
          <w:rFonts w:ascii="Lato" w:hAnsi="Lato"/>
          <w:sz w:val="24"/>
          <w:szCs w:val="24"/>
        </w:rPr>
        <w:t xml:space="preserve">napis: „Premiera filmu trzydziestego września 2002 roku, znaczki u nas od dwunastego września.” Poniżej od lewej filmowy Cześnik z podkręconym wąsem. Nosi czapkę z dwoma bażancimi piórami i kontusz. Obok filmowa Klara – kobieta o bujnych włosach ułożonych w loki i przykrytych jasnym czepcem. Suknia jasna, z małym kołnierzykiem. Kolejny mężczyzna, filmowy Rejent ma fryzurę sarmaty, jest lekko zgarbiony, skromnie ubrany. Ostatni mężczyzna, filmowy Papkin, to drobny szlachcic ubrany z przepychem na modłę francuską z szablą u boku. </w:t>
      </w:r>
    </w:p>
    <w:p>
      <w:pPr>
        <w:pStyle w:val="Normal"/>
        <w:rPr>
          <w:rFonts w:ascii="Lato" w:hAnsi="Lato"/>
          <w:sz w:val="24"/>
          <w:szCs w:val="24"/>
        </w:rPr>
      </w:pPr>
      <w:r>
        <w:rPr>
          <w:rFonts w:ascii="Lato" w:hAnsi="Lato"/>
          <w:sz w:val="24"/>
          <w:szCs w:val="24"/>
        </w:rPr>
        <w:t xml:space="preserve">Poniżej arkusz zawierających sześć znaczków pocztowych połączonych perforacją. To fotosy filmowe. Na górze arkuszu tytuł filmu. Na dole zdjęcie filmowego zamku z murami obronnymi i basztami.  </w:t>
      </w:r>
    </w:p>
    <w:p>
      <w:pPr>
        <w:pStyle w:val="Normal"/>
        <w:rPr>
          <w:rFonts w:ascii="Lato" w:hAnsi="Lato"/>
          <w:sz w:val="24"/>
          <w:szCs w:val="24"/>
        </w:rPr>
      </w:pPr>
      <w:r>
        <w:rPr>
          <w:rFonts w:ascii="Lato" w:hAnsi="Lato"/>
          <w:sz w:val="24"/>
          <w:szCs w:val="24"/>
        </w:rPr>
        <w:t xml:space="preserve">W prawym dolnym rogu plakatu logo Poczty Polskiej. </w:t>
      </w:r>
    </w:p>
    <w:p>
      <w:pPr>
        <w:pStyle w:val="Normal"/>
        <w:rPr>
          <w:rFonts w:ascii="Lato" w:hAnsi="Lato"/>
          <w:sz w:val="24"/>
          <w:szCs w:val="24"/>
        </w:rPr>
      </w:pPr>
      <w:r>
        <w:rPr>
          <w:rFonts w:ascii="Lato" w:hAnsi="Lato"/>
          <w:sz w:val="24"/>
          <w:szCs w:val="24"/>
        </w:rPr>
        <w:t>Plakat 2</w:t>
      </w:r>
    </w:p>
    <w:p>
      <w:pPr>
        <w:pStyle w:val="Normal"/>
        <w:rPr>
          <w:rFonts w:ascii="Lato" w:hAnsi="Lato"/>
          <w:sz w:val="24"/>
          <w:szCs w:val="24"/>
        </w:rPr>
      </w:pPr>
      <w:r>
        <w:rPr>
          <w:rFonts w:ascii="Lato" w:hAnsi="Lato"/>
          <w:sz w:val="24"/>
          <w:szCs w:val="24"/>
        </w:rPr>
        <w:t xml:space="preserve">Plakat w kremowej kolorystyce. Górę i dół stanowią pasy – wąskie, czarne, postrzępione. Na górnym w dwóch rzędach imiona i nazwiska aktorów odtwarzających główne role. Od lewej: Roman Polański, Janusz Gajos, Andrzej Seweryn, Daniel Olbrychski, Katarzyna Figura, Agata Buzek, Rafał Królikowski. Poniżej „Film Andrzeja Wajdy”. Na dolnym pasie napis „ w kinach w październiku” i cztery słabo widoczne logotypy. Środek plakatu to grafika – rękopis jakby pierwowzoru literackiego. Pismo niewyraźne, niebieskim atramentem. To lista bohaterów komedii jak Klara, Rejent, Wacław. Zawiera kilkanaście linijek. Środek listy zasłania tytuł filmu. To duży napis sięgający krawędzi plakatu. Dół listy ozdobiony jest zdjęciem murów obronnych filmowego zamku. </w:t>
      </w:r>
    </w:p>
    <w:p>
      <w:pPr>
        <w:pStyle w:val="Normal"/>
        <w:rPr>
          <w:rFonts w:ascii="Lato" w:hAnsi="Lato"/>
          <w:sz w:val="24"/>
          <w:szCs w:val="24"/>
        </w:rPr>
      </w:pPr>
      <w:r>
        <w:rPr>
          <w:rFonts w:ascii="Lato" w:hAnsi="Lato"/>
          <w:sz w:val="24"/>
          <w:szCs w:val="24"/>
        </w:rPr>
        <w:t>Plakat 3</w:t>
      </w:r>
    </w:p>
    <w:p>
      <w:pPr>
        <w:pStyle w:val="Normal"/>
        <w:rPr>
          <w:rFonts w:ascii="Lato" w:hAnsi="Lato"/>
          <w:sz w:val="24"/>
          <w:szCs w:val="24"/>
        </w:rPr>
      </w:pPr>
      <w:r>
        <w:rPr>
          <w:rFonts w:ascii="Lato" w:hAnsi="Lato"/>
          <w:sz w:val="24"/>
          <w:szCs w:val="24"/>
        </w:rPr>
        <w:t>Plakat w kremowej kolorystyce przedstawiający portrety aktorów grających role głównych bohaterów komedii. Na górze pas. Na nim w dwóch rzędach imiona i nazwiska aktorów. Od lewej: Roman Polański, Janusz Gajos, Andrzej Seweryn, Daniel Olbrychski, Katarzyna Figura, Agata Buzek, Rafał Królikowski. Tło części środkowej to rękopis jakby pierwowzoru literackiego. Pismo niewyraźne, niebieskim atramentem. Na nim zdjęcia aktorów pokazanych przodem. Od lewej Janusz Gajos – odtwórca roli Cześnika. Patrzy w prawą stronę. Mężczyzna w sile wieku nosi koszulę zapinaną na drobne guziki, kontusz i futro zarzucone na ramiona. Włosy na czubku głowy krótkie, rude. Boki wygolone. Krzaczaste brwi. Sumiaste wąsy częściowo zakrywają rozchylone usta. Pośrodku zdjęcia Andrzej Seweryn – filmowy Rejent. Spogląda roześmiany w prawą stronę. Mężczyzna w sile wieku nosi zbroję husarską z charakterystycznymi skrzydłami widocznymi zza pleców. Na głowie futrzana czapka z bażancimi piórami. Wąsy i broda siwe, krótko przycięte. Dłonie splecione na wysokości brzucha. Po prawej Roman Polański w roli Papkina. Patrzy w górę w lewą stronę. Najstarszy z mężczyzn ubrany w stylu francuskim z przełomu osiemnastego i dziewiętnastego wieku. Na głowie ciemny trójkątny kapelusz z jasną oblamówką, koszula z żabotem i kaftan ze stójką. Włosy siwe, lekko skręcone zasłaniają uszy. Wąsy małe, zaczesane na boki. Poniżej aktorów zdjęcie filmowego zamku w zimowej aurze. Widoczne skały, mury obronne i baszty. Na tle zamku napis „Aleksander Hrabia Fredro”, tytuł filmu oraz „film Andrzeja Wajdy”.  Poniżej informacje o ekipie realizatorskiej i dziewięć logotypów.</w:t>
      </w:r>
    </w:p>
    <w:p>
      <w:pPr>
        <w:pStyle w:val="Normal"/>
        <w:rPr>
          <w:rFonts w:ascii="Lato" w:hAnsi="Lato"/>
          <w:sz w:val="24"/>
          <w:szCs w:val="24"/>
        </w:rPr>
      </w:pPr>
      <w:r>
        <w:rPr>
          <w:rFonts w:ascii="Lato" w:hAnsi="Lato"/>
          <w:sz w:val="24"/>
          <w:szCs w:val="24"/>
        </w:rPr>
        <w:t>Plakat 4</w:t>
      </w:r>
    </w:p>
    <w:p>
      <w:pPr>
        <w:pStyle w:val="Normal"/>
        <w:rPr>
          <w:rFonts w:ascii="Lato" w:hAnsi="Lato"/>
          <w:sz w:val="24"/>
          <w:szCs w:val="24"/>
        </w:rPr>
      </w:pPr>
      <w:r>
        <w:rPr>
          <w:rFonts w:ascii="Lato" w:hAnsi="Lato"/>
          <w:sz w:val="24"/>
          <w:szCs w:val="24"/>
        </w:rPr>
        <w:t xml:space="preserve">Plakat w warstwie wizualnej identyczny jak poprzedni. Różnicę stanowią portrety aktorów. Od lewej Agata Buzek w roli Klary. Młoda kobieta nosi białą koszulę z kołnierzykiem ozdobioną perłowym guzikiem. Włosy długie, kręcone, ułożone w wysoką fryzurę okalającą całą twarz. Pojedyncze loki swobodnie opadające wzdłuż szyi. Twarz blada, makijaż delikatny. Jedynie usta podkreślone czerwoną szminką. Pośrodku Rafał Królikowski jako filmowy Wacław. Młody mężczyzna nosi czerwoną koszulę ze stójką i prosty kaftan spięty sprzączką na piersiach. Na głowie peruka, gładka z jasnymi lokami powyżej uszu. Na czole widoczne włosy – naturalne, rzadkie, ciemne. Okulary w cienkich, srebrnych oprawkach. Uśmiecha się delikatnie. Po prawej Katarzyna Figura w roli Podstoliny. Kobieta w średnim wieku nosi czarną suknię z głęboko wyciętym dekoltem. Włosy długie, jasne, upięte wysoko nad czołem. Prawdopodobnie jest to peruka. Makijaż bardziej wyrazisty niż Klary. Długie kolczyki z perłami. Na szyi koronkowa tasiemka. </w:t>
      </w:r>
    </w:p>
    <w:p>
      <w:pPr>
        <w:pStyle w:val="Normal"/>
        <w:rPr>
          <w:rFonts w:ascii="Lato" w:hAnsi="Lato"/>
          <w:sz w:val="24"/>
          <w:szCs w:val="24"/>
        </w:rPr>
      </w:pPr>
      <w:r>
        <w:rPr>
          <w:rFonts w:ascii="Lato" w:hAnsi="Lato"/>
          <w:sz w:val="24"/>
          <w:szCs w:val="24"/>
        </w:rPr>
        <w:t>Plakat 5</w:t>
      </w:r>
    </w:p>
    <w:p>
      <w:pPr>
        <w:pStyle w:val="Normal"/>
        <w:rPr>
          <w:rFonts w:ascii="Lato" w:hAnsi="Lato"/>
          <w:sz w:val="24"/>
          <w:szCs w:val="24"/>
        </w:rPr>
      </w:pPr>
      <w:r>
        <w:rPr>
          <w:rFonts w:ascii="Lato" w:hAnsi="Lato"/>
          <w:sz w:val="24"/>
          <w:szCs w:val="24"/>
        </w:rPr>
        <w:t xml:space="preserve">Plakat wydrukowany z okazji poznańskiej premiery filmu przedstawiający portrety sześciu aktorów grających główne role w komedii. W górnej części plakatu tło żółte, z grafiką filmowego zamku z murami obronnymi, basztami. W dolnej części tło czarne. W górnym, lewym rogu logo firmy Film-Art Poznań. Zielona kamera na białym tle. Obok napisy wielkimi literami w trzech rzędach „Dystrybucja filmowa Film-art zaprasza do kina Wilda”. Poniżej aktorzy pokazani przodem. Przy lewej krawędzi Andrzej Seweryn jako Rejent. Pokazany lekko z prawego profilu w stroju szlachcica. Fryzura sarmacka, siwe wąsy i broda krótko przystrzyżone. Na środku Roman Polański jako Papkin. Trójkątny kapelusz, koszula i czarny kaftan. Włosy siwe, lekko skręcone zasłaniają uszy. Wąsy małe, zaczesane na boki. Broda wysoko uniesiona. Lewą dłonią trzyma gryf gitary. Prawą unosi nonszalancko jakby za chwilę miał uderzyć w struny instrumentu. Przy prawej krawędzi, lekko powyżej Papkina, aktor Janusz Gajos jako Cześnik.  Mężczyzna w sile wieku nosi koszulę zapinaną na drobne guziki, kontusz i futro zarzucone na ramiona. Fryzura sarmacka. Krzaczaste brwi. Patrzy gniewnie w prawą stronę. Sumiaste wąsy częściowo zakrywają rozchylone usta. Jego brzuch przykrywa głowa Daniela Olbrychskiego jako filmowego Dyndalskiego. Fryzura sarmacka, wąsy i broda posiwiałe. Uśmiecha się szeroko. Pod postaciami aktorów tytuł filmu „Zemsta” zajmuje całą szerokość plakatu. Poniżej ostatniej literki, przy prawej krawędzi, portret dwojga młodych ludzi. To Agata Buzek jako Klara i Rafał Królikowski jako Wacław. Czubki głów blisko siebie. Patrzą prosto w obiektyw. Ona otulona białym szalem, on w peruce i okularach. Również poniżej tytułu filmu, ale przy lewej krawędzi mniejszy napis „Film Andrzeja Wajdy”. Dolny pasek plakatu to czerwony napis zajmujący całą szerokość plakatu </w:t>
      </w:r>
      <w:bookmarkStart w:id="0" w:name="_GoBack"/>
      <w:bookmarkEnd w:id="0"/>
      <w:r>
        <w:rPr>
          <w:rFonts w:ascii="Lato" w:hAnsi="Lato"/>
          <w:sz w:val="24"/>
          <w:szCs w:val="24"/>
        </w:rPr>
        <w:t>„Patronat Honorowy: Marszałek Województwa Wielkopolskiego” oraz piętnaście małych logotypów.</w:t>
      </w:r>
    </w:p>
    <w:p>
      <w:pPr>
        <w:pStyle w:val="Normal"/>
        <w:rPr>
          <w:rFonts w:ascii="Lato" w:hAnsi="Lato"/>
          <w:sz w:val="24"/>
          <w:szCs w:val="24"/>
        </w:rPr>
      </w:pPr>
      <w:r>
        <w:rPr>
          <w:rFonts w:ascii="Lato" w:hAnsi="Lato"/>
          <w:sz w:val="24"/>
          <w:szCs w:val="24"/>
        </w:rPr>
      </w:r>
    </w:p>
    <w:p>
      <w:pPr>
        <w:pStyle w:val="Normal"/>
        <w:rPr>
          <w:rFonts w:ascii="Lato" w:hAnsi="Lato"/>
          <w:sz w:val="24"/>
          <w:szCs w:val="24"/>
        </w:rPr>
      </w:pPr>
      <w:r>
        <w:rPr>
          <w:rFonts w:ascii="Lato" w:hAnsi="Lato"/>
          <w:sz w:val="24"/>
          <w:szCs w:val="24"/>
        </w:rPr>
      </w:r>
    </w:p>
    <w:p>
      <w:pPr>
        <w:pStyle w:val="Normal"/>
        <w:rPr>
          <w:rFonts w:ascii="Lato" w:hAnsi="Lato"/>
          <w:sz w:val="24"/>
          <w:szCs w:val="24"/>
        </w:rPr>
      </w:pPr>
      <w:r>
        <w:rPr>
          <w:rFonts w:ascii="Lato" w:hAnsi="Lato"/>
          <w:sz w:val="24"/>
          <w:szCs w:val="24"/>
        </w:rPr>
      </w:r>
    </w:p>
    <w:p>
      <w:pPr>
        <w:pStyle w:val="Normal"/>
        <w:rPr>
          <w:rFonts w:ascii="Lato" w:hAnsi="Lato"/>
          <w:sz w:val="24"/>
          <w:szCs w:val="24"/>
        </w:rPr>
      </w:pPr>
      <w:r>
        <w:rPr>
          <w:rFonts w:ascii="Lato" w:hAnsi="Lato"/>
          <w:sz w:val="24"/>
          <w:szCs w:val="24"/>
        </w:rPr>
      </w:r>
    </w:p>
    <w:p>
      <w:pPr>
        <w:pStyle w:val="Normal"/>
        <w:rPr>
          <w:rFonts w:ascii="Lato" w:hAnsi="Lato"/>
          <w:sz w:val="24"/>
          <w:szCs w:val="24"/>
        </w:rPr>
      </w:pPr>
      <w:r>
        <w:rPr>
          <w:rFonts w:ascii="Lato" w:hAnsi="Lato"/>
          <w:sz w:val="24"/>
          <w:szCs w:val="24"/>
        </w:rPr>
      </w:r>
    </w:p>
    <w:p>
      <w:pPr>
        <w:pStyle w:val="Normal"/>
        <w:spacing w:before="0" w:after="160"/>
        <w:rPr>
          <w:rFonts w:ascii="Lato" w:hAnsi="Lato"/>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3</Pages>
  <Words>978</Words>
  <Characters>5868</Characters>
  <CharactersWithSpaces>68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7:00Z</dcterms:created>
  <dc:creator>Edukacja</dc:creator>
  <dc:description/>
  <dc:language>en-US</dc:language>
  <cp:lastModifiedBy>Magda</cp:lastModifiedBy>
  <dcterms:modified xsi:type="dcterms:W3CDTF">2023-09-13T09:2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