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Lato" w:hAnsi="Lato"/>
          <w:sz w:val="24"/>
          <w:szCs w:val="24"/>
        </w:rPr>
      </w:pPr>
      <w:r>
        <w:rPr>
          <w:rFonts w:ascii="Lato" w:hAnsi="Lato"/>
          <w:sz w:val="24"/>
          <w:szCs w:val="24"/>
        </w:rPr>
        <w:t xml:space="preserve">Projekty kostiumów do postaci z filmu Oliver Twist (2005) w reżyserii Romana Polańskiego ze zbiorów Muzeum Kinematografii w Łodzi. Ilustracje o wymiarach 42 cm wysokości i 30 cm szerokości są kolorowe, malowane na papierze. Projekty sygnowane piórkiem: A. Sheppatd 2004. </w:t>
      </w:r>
    </w:p>
    <w:p>
      <w:pPr>
        <w:pStyle w:val="Normal"/>
        <w:spacing w:lineRule="auto" w:line="360" w:before="0" w:after="0"/>
        <w:rPr>
          <w:sz w:val="16"/>
          <w:szCs w:val="16"/>
        </w:rPr>
      </w:pPr>
      <w:r>
        <w:rPr>
          <w:sz w:val="16"/>
          <w:szCs w:val="16"/>
        </w:rPr>
      </w:r>
      <w:bookmarkStart w:id="0" w:name="_GoBack"/>
      <w:bookmarkStart w:id="1" w:name="_GoBack"/>
      <w:bookmarkEnd w:id="1"/>
    </w:p>
    <w:p>
      <w:pPr>
        <w:pStyle w:val="Normal"/>
        <w:spacing w:lineRule="auto" w:line="360" w:before="0" w:after="0"/>
        <w:rPr>
          <w:rFonts w:ascii="Lato" w:hAnsi="Lato"/>
          <w:sz w:val="24"/>
          <w:szCs w:val="24"/>
        </w:rPr>
      </w:pPr>
      <w:r>
        <w:rPr>
          <w:rFonts w:ascii="Lato" w:hAnsi="Lato"/>
          <w:sz w:val="24"/>
          <w:szCs w:val="24"/>
        </w:rPr>
        <w:t>OLIVER</w:t>
      </w:r>
    </w:p>
    <w:p>
      <w:pPr>
        <w:pStyle w:val="Normal"/>
        <w:spacing w:lineRule="auto" w:line="360" w:before="0" w:after="0"/>
        <w:rPr>
          <w:rFonts w:ascii="Lato" w:hAnsi="Lato"/>
          <w:sz w:val="24"/>
          <w:szCs w:val="24"/>
        </w:rPr>
      </w:pPr>
      <w:r>
        <w:rPr>
          <w:rFonts w:ascii="Lato" w:hAnsi="Lato"/>
          <w:sz w:val="24"/>
          <w:szCs w:val="24"/>
        </w:rPr>
        <w:t>Kostium przeznaczony dla postaci tytułowej czyli Oliviera, którego w filmie grał Barney Clark. W prawym dolnym rogu napis piórkiem: "Oliver Twist" Oliver Twist</w:t>
      </w:r>
    </w:p>
    <w:p>
      <w:pPr>
        <w:pStyle w:val="Normal"/>
        <w:spacing w:lineRule="auto" w:line="360" w:before="0" w:after="0"/>
        <w:rPr>
          <w:rFonts w:ascii="Lato" w:hAnsi="Lato"/>
          <w:sz w:val="24"/>
          <w:szCs w:val="24"/>
        </w:rPr>
      </w:pPr>
      <w:r>
        <w:rPr>
          <w:rFonts w:ascii="Lato" w:hAnsi="Lato"/>
          <w:sz w:val="24"/>
          <w:szCs w:val="24"/>
        </w:rPr>
        <w:t xml:space="preserve">Dziesięcioletni chłopiec drobnej postury. Stoi przodem. Blondyn o nieco szczurzej, wręcz mizernej twarzy, jasnych brwiach, zielonych oczach i wąskich ustach. Ma nieco za dużą marynarkę oraz spodnie za kolana w kolorze zielonym. Nieco jaśniejsza koszula wystaje z góry i zza mankietów. Jej fragment niedbale włożony w spodnie. Pod szyją jest nieco wycięta, jakby w serek. Na nogach długie, wełniane skarpety. Ta na jego prawej nodze zsuwa się niedbale, na lewej jest podciągnięta pod samą nogawkę spodni. Półbuty są dość zadbane, eleganckie. </w:t>
      </w:r>
    </w:p>
    <w:p>
      <w:pPr>
        <w:pStyle w:val="Normal"/>
        <w:spacing w:lineRule="auto" w:line="360" w:before="0" w:after="0"/>
        <w:rPr>
          <w:rFonts w:ascii="Lato" w:hAnsi="Lato"/>
          <w:sz w:val="24"/>
          <w:szCs w:val="24"/>
        </w:rPr>
      </w:pPr>
      <w:r>
        <w:rPr>
          <w:rFonts w:ascii="Lato" w:hAnsi="Lato"/>
          <w:sz w:val="24"/>
          <w:szCs w:val="24"/>
        </w:rPr>
      </w:r>
    </w:p>
    <w:p>
      <w:pPr>
        <w:pStyle w:val="Normal"/>
        <w:spacing w:lineRule="auto" w:line="360" w:before="0" w:after="0"/>
        <w:rPr>
          <w:rFonts w:ascii="Lato" w:hAnsi="Lato"/>
          <w:sz w:val="24"/>
          <w:szCs w:val="24"/>
        </w:rPr>
      </w:pPr>
      <w:r>
        <w:rPr>
          <w:rFonts w:ascii="Lato" w:hAnsi="Lato"/>
          <w:sz w:val="24"/>
          <w:szCs w:val="24"/>
        </w:rPr>
        <w:t>DWIE KOBIETY</w:t>
      </w:r>
    </w:p>
    <w:p>
      <w:pPr>
        <w:pStyle w:val="Normal"/>
        <w:spacing w:lineRule="auto" w:line="360" w:before="0" w:after="0"/>
        <w:rPr>
          <w:rFonts w:ascii="Lato" w:hAnsi="Lato"/>
          <w:sz w:val="24"/>
          <w:szCs w:val="24"/>
        </w:rPr>
      </w:pPr>
      <w:r>
        <w:rPr>
          <w:rFonts w:ascii="Lato" w:hAnsi="Lato"/>
          <w:sz w:val="24"/>
          <w:szCs w:val="24"/>
        </w:rPr>
        <w:t xml:space="preserve">Projekt dwóch kostiumów damskich do filmu "Oliver Twist", reż. Roman Polański. </w:t>
      </w:r>
    </w:p>
    <w:p>
      <w:pPr>
        <w:pStyle w:val="Normal"/>
        <w:spacing w:lineRule="auto" w:line="360" w:before="0" w:after="0"/>
        <w:rPr>
          <w:rFonts w:ascii="Lato" w:hAnsi="Lato"/>
          <w:sz w:val="24"/>
          <w:szCs w:val="24"/>
        </w:rPr>
      </w:pPr>
      <w:r>
        <w:rPr>
          <w:rFonts w:ascii="Lato" w:hAnsi="Lato"/>
          <w:sz w:val="24"/>
          <w:szCs w:val="24"/>
        </w:rPr>
        <w:t xml:space="preserve">W prawym dolnym rogu napis piórkiem: "Oliver Twist" by Roman Polanski. </w:t>
      </w:r>
    </w:p>
    <w:p>
      <w:pPr>
        <w:pStyle w:val="Normal"/>
        <w:spacing w:lineRule="auto" w:line="360" w:before="0" w:after="0"/>
        <w:rPr>
          <w:rFonts w:ascii="Lato" w:hAnsi="Lato"/>
          <w:sz w:val="24"/>
          <w:szCs w:val="24"/>
        </w:rPr>
      </w:pPr>
      <w:r>
        <w:rPr>
          <w:rFonts w:ascii="Lato" w:hAnsi="Lato"/>
          <w:sz w:val="24"/>
          <w:szCs w:val="24"/>
        </w:rPr>
        <w:t xml:space="preserve">Po lewej przodem pulchna kobieta w średnim wieku. Tyłów nieco pochylony w lewą stronę. Na głowie biały czepek przepasany jasnoróżową wstążką. Wystają spod niego rude loki. Ma okrągłą, rumianą twarz, zielone oczy, szeroki nos i duże, wydatne usta pociągnięte jasnoróżową szminką. Na szyi złoty naszyjnik z owalną zawieszką. Na ramionach złotawa chusta w kwiecisty wzór. Obszerna suknia do kostek z długimi, bufiastymi rękawami. Na niej zapaska wiązana w pasie. Czarne trzewiki na małym obcasie. Po lewej, nieco z tyłu druga kobieta. Stoi przodem, głowa z lewego profilu. Jest starsza od pierwszej i bardzo szczupła. Twarz pomarszczona, wydatny nos i podbródek. Na głowie szarawy czepek bez ozdób. Pod brodą ozdobna, drobna kokardka z ciemnoniebieską wstążką. Suknia czarna, prosta, do kostek z długimi, bufiastymi rękawami. Biała zapaska zajmująca większość przodu sukni. Na nogach czarne, grube skarpety i zielonkawe papcie. </w:t>
      </w:r>
    </w:p>
    <w:p>
      <w:pPr>
        <w:pStyle w:val="Normal"/>
        <w:spacing w:lineRule="auto" w:line="360" w:before="0" w:after="0"/>
        <w:rPr>
          <w:rFonts w:ascii="Lato" w:hAnsi="Lato"/>
          <w:sz w:val="24"/>
          <w:szCs w:val="24"/>
        </w:rPr>
      </w:pPr>
      <w:r>
        <w:rPr>
          <w:rFonts w:ascii="Lato" w:hAnsi="Lato"/>
          <w:sz w:val="24"/>
          <w:szCs w:val="24"/>
        </w:rPr>
      </w:r>
    </w:p>
    <w:p>
      <w:pPr>
        <w:pStyle w:val="Normal"/>
        <w:spacing w:lineRule="auto" w:line="360" w:before="0" w:after="0"/>
        <w:rPr>
          <w:rFonts w:ascii="Lato" w:hAnsi="Lato"/>
          <w:sz w:val="24"/>
          <w:szCs w:val="24"/>
        </w:rPr>
      </w:pPr>
      <w:r>
        <w:rPr>
          <w:rFonts w:ascii="Lato" w:hAnsi="Lato"/>
          <w:sz w:val="24"/>
          <w:szCs w:val="24"/>
        </w:rPr>
        <w:t>ARTFUL DODGER</w:t>
      </w:r>
    </w:p>
    <w:p>
      <w:pPr>
        <w:pStyle w:val="Normal"/>
        <w:spacing w:lineRule="auto" w:line="360" w:before="0" w:after="0"/>
        <w:rPr>
          <w:rFonts w:ascii="Lato" w:hAnsi="Lato"/>
          <w:sz w:val="24"/>
          <w:szCs w:val="24"/>
        </w:rPr>
      </w:pPr>
      <w:r>
        <w:rPr>
          <w:rFonts w:ascii="Lato" w:hAnsi="Lato"/>
          <w:sz w:val="24"/>
          <w:szCs w:val="24"/>
        </w:rPr>
        <w:t xml:space="preserve">Kostium przeznaczony dla postaci Artfula Dodgera, którą w filmie grał Harry Eden.  </w:t>
      </w:r>
    </w:p>
    <w:p>
      <w:pPr>
        <w:pStyle w:val="Normal"/>
        <w:spacing w:lineRule="auto" w:line="360" w:before="0" w:after="0"/>
        <w:rPr>
          <w:rFonts w:ascii="Lato" w:hAnsi="Lato"/>
          <w:sz w:val="24"/>
          <w:szCs w:val="24"/>
        </w:rPr>
      </w:pPr>
      <w:r>
        <w:rPr>
          <w:rFonts w:ascii="Lato" w:hAnsi="Lato"/>
          <w:sz w:val="24"/>
          <w:szCs w:val="24"/>
        </w:rPr>
        <w:t>W  prawym dolnym rogu napis piórkiem: "Oliver Twist" Artful Dodger.</w:t>
      </w:r>
    </w:p>
    <w:p>
      <w:pPr>
        <w:pStyle w:val="Normal"/>
        <w:spacing w:lineRule="auto" w:line="360" w:before="0" w:after="0"/>
        <w:rPr>
          <w:rFonts w:ascii="Lato" w:hAnsi="Lato"/>
          <w:sz w:val="24"/>
          <w:szCs w:val="24"/>
        </w:rPr>
      </w:pPr>
      <w:r>
        <w:rPr>
          <w:rFonts w:ascii="Lato" w:hAnsi="Lato"/>
          <w:sz w:val="24"/>
          <w:szCs w:val="24"/>
        </w:rPr>
        <w:t xml:space="preserve">Mężczyzna w średnim wieku przodem w lekko zawadiackiej pozie. Twarz ma zwróconą w kierunku nienaturalnie wykrzywionej prawej dłoni, jej ułożenie, to jak patrzy, pozycja nóg i płaszcza wskazują na dynamikę. Jako szedł szybkim krokiem. Ubranie w ciemnych barwach wysłużone, jednak nadal na swój sposób schludne. Stary, wysoki kapelusz z małym rondem jest mocno wykrzywiony, na rondzie ma ślady podgryzień. Spod zsuniętego na czoło kapelusza wyziera twarz. Oczy szeroko otwarte, nos wydatny, usta nieco rozchylone. Pod samą szyją przewiązana krótka chustka, pod nią fragment koszuli w pionowe paski. Płaszcz z ciężkiego materiału długi do kostek, rozchylony na boki. Spod płaszcza wystaje zielonkawa kamizelka i długie ciemne spodnie. Buty długie, sznurowane, jasne na górze, z ciemną cholewką. </w:t>
      </w:r>
    </w:p>
    <w:p>
      <w:pPr>
        <w:pStyle w:val="Normal"/>
        <w:spacing w:lineRule="auto" w:line="360" w:before="0" w:after="0"/>
        <w:rPr>
          <w:rFonts w:ascii="Lato" w:hAnsi="Lato"/>
          <w:sz w:val="24"/>
          <w:szCs w:val="24"/>
        </w:rPr>
      </w:pPr>
      <w:r>
        <w:rPr>
          <w:rFonts w:ascii="Lato" w:hAnsi="Lato"/>
          <w:sz w:val="24"/>
          <w:szCs w:val="24"/>
        </w:rPr>
      </w:r>
    </w:p>
    <w:p>
      <w:pPr>
        <w:pStyle w:val="Normal"/>
        <w:spacing w:lineRule="auto" w:line="360" w:before="0" w:after="0"/>
        <w:rPr>
          <w:rFonts w:ascii="Lato" w:hAnsi="Lato"/>
          <w:sz w:val="24"/>
          <w:szCs w:val="24"/>
        </w:rPr>
      </w:pPr>
      <w:r>
        <w:rPr>
          <w:rFonts w:ascii="Lato" w:hAnsi="Lato"/>
          <w:sz w:val="24"/>
          <w:szCs w:val="24"/>
        </w:rPr>
        <w:t>BILL SYKES</w:t>
      </w:r>
    </w:p>
    <w:p>
      <w:pPr>
        <w:pStyle w:val="Normal"/>
        <w:spacing w:lineRule="auto" w:line="360" w:before="0" w:after="0"/>
        <w:rPr>
          <w:rFonts w:ascii="Lato" w:hAnsi="Lato"/>
          <w:sz w:val="24"/>
          <w:szCs w:val="24"/>
        </w:rPr>
      </w:pPr>
      <w:r>
        <w:rPr>
          <w:rFonts w:ascii="Lato" w:hAnsi="Lato"/>
          <w:sz w:val="24"/>
          <w:szCs w:val="24"/>
        </w:rPr>
        <w:t xml:space="preserve">Kostium przeznaczony dla postaci Billa Sykesa, którego w filmie grał Jamie Foreman. </w:t>
      </w:r>
    </w:p>
    <w:p>
      <w:pPr>
        <w:pStyle w:val="Normal"/>
        <w:spacing w:lineRule="auto" w:line="360" w:before="0" w:after="0"/>
        <w:rPr>
          <w:rFonts w:ascii="Lato" w:hAnsi="Lato"/>
          <w:sz w:val="24"/>
          <w:szCs w:val="24"/>
        </w:rPr>
      </w:pPr>
      <w:r>
        <w:rPr>
          <w:rFonts w:ascii="Lato" w:hAnsi="Lato"/>
          <w:sz w:val="24"/>
          <w:szCs w:val="24"/>
        </w:rPr>
        <w:t>W prawym dolnym rogu napis piórkiem: "Oliver Twist" Bill Sykes.</w:t>
      </w:r>
    </w:p>
    <w:p>
      <w:pPr>
        <w:pStyle w:val="Normal"/>
        <w:spacing w:lineRule="auto" w:line="360" w:before="0" w:after="0"/>
        <w:rPr>
          <w:rFonts w:ascii="Lato" w:hAnsi="Lato"/>
          <w:sz w:val="24"/>
          <w:szCs w:val="24"/>
        </w:rPr>
      </w:pPr>
      <w:r>
        <w:rPr>
          <w:rFonts w:ascii="Lato" w:hAnsi="Lato"/>
          <w:sz w:val="24"/>
          <w:szCs w:val="24"/>
        </w:rPr>
        <w:t>Mężczyzna potężnej postury w średnim wieku. Stoi przodem, w rozkroku, prawa noga wysunięta w bok. W dłoniach na wysokości pasa trzyma drewnianą pałkę zakończoną okrągłą główką. Nosi zielonkawy kapelusz z małym rondem. Spod niego wystają czarne włosy i krzaczaste czarne brwi. Twarz ma nieprzyjazną. Małe ciemne oczka, wielki gruby nos, wąskie usta i kilkudniowy zarost. Na ramionach czarny płaszcz sięgający kolan. Spod rozpiętego płaszcza wystaje fragment białej koszuli. Pod brodą jest przewiązana granatową chustą w białe kropki. Poniżej kamizelka w drobny deseń. Jasne spodnie podobne są do bryczesów. Na spodnie i znoszone buty nałożone sztylpy. Za lewą nogą stoi biały pies. Kundel sięga mężczyźnie za kolano. Jest rozdrażniony, szczerzy kły.</w:t>
      </w:r>
    </w:p>
    <w:p>
      <w:pPr>
        <w:pStyle w:val="Normal"/>
        <w:spacing w:lineRule="auto" w:line="360" w:before="0" w:after="0"/>
        <w:rPr>
          <w:rFonts w:ascii="Lato" w:hAnsi="Lato"/>
          <w:sz w:val="24"/>
          <w:szCs w:val="24"/>
        </w:rPr>
      </w:pPr>
      <w:r>
        <w:rPr>
          <w:rFonts w:ascii="Lato" w:hAnsi="Lato"/>
          <w:sz w:val="24"/>
          <w:szCs w:val="24"/>
        </w:rPr>
      </w:r>
    </w:p>
    <w:p>
      <w:pPr>
        <w:pStyle w:val="Normal"/>
        <w:spacing w:lineRule="auto" w:line="360" w:before="0" w:after="0"/>
        <w:rPr>
          <w:rFonts w:ascii="Lato" w:hAnsi="Lato"/>
          <w:sz w:val="24"/>
          <w:szCs w:val="24"/>
        </w:rPr>
      </w:pPr>
      <w:r>
        <w:rPr>
          <w:rFonts w:ascii="Lato" w:hAnsi="Lato"/>
          <w:sz w:val="24"/>
          <w:szCs w:val="24"/>
        </w:rPr>
        <w:t>TOBY CRACKIT</w:t>
      </w:r>
    </w:p>
    <w:p>
      <w:pPr>
        <w:pStyle w:val="Normal"/>
        <w:spacing w:lineRule="auto" w:line="360" w:before="0" w:after="0"/>
        <w:rPr>
          <w:rFonts w:ascii="Lato" w:hAnsi="Lato"/>
          <w:sz w:val="24"/>
          <w:szCs w:val="24"/>
        </w:rPr>
      </w:pPr>
      <w:r>
        <w:rPr>
          <w:rFonts w:ascii="Lato" w:hAnsi="Lato"/>
          <w:sz w:val="24"/>
          <w:szCs w:val="24"/>
        </w:rPr>
        <w:t>Dwa kostiumy przeznaczone dla postaci Tobyego Crackita, którego w filmie grał Jamie Foreman. W prawym dolnym rogu napis piórkiem: "Oliver Twist" Toby Crackit.</w:t>
      </w:r>
    </w:p>
    <w:p>
      <w:pPr>
        <w:pStyle w:val="Normal"/>
        <w:spacing w:lineRule="auto" w:line="360" w:before="0" w:after="0"/>
        <w:rPr>
          <w:rFonts w:ascii="Lato" w:hAnsi="Lato"/>
          <w:sz w:val="24"/>
          <w:szCs w:val="24"/>
        </w:rPr>
      </w:pPr>
      <w:r>
        <w:rPr>
          <w:rFonts w:ascii="Lato" w:hAnsi="Lato"/>
          <w:sz w:val="24"/>
          <w:szCs w:val="24"/>
        </w:rPr>
        <w:t xml:space="preserve">Starszy mężczyzna stoi bokiem, w lekkim rozkroku, lewa noga z przodu. Głowa z prawego profilu. Rude, rzadkie loki, zaczesane do tyłu. Grube, krzaczaste brwi i baczki w tym samym kolorze. Nos smukły, usta rozchylone. Pod brodą pomarańczowa chustka przewiązana w kokardkę, na kształt muszki. Pod spodem biały kołnierz koszuli </w:t>
        <w:br/>
        <w:t xml:space="preserve">i złotawa kamizelka w kratę. Na wierzchu brązowo-pomarańczowy zapięty surdut. Mankiety okrągłe, pomarańczowe z białą oblamówką. Jasne i wąskie długie spodnie </w:t>
        <w:br/>
        <w:t xml:space="preserve">z gumką pod butem. Buty jasnobrązowe na lekkim obcasie. W lewej dłoni, na wysokości pasa, trzyma ciemny cylinder. W prawej, przy biodrze, żelazny łom. Na serdecznym palcu złoty pierścień. </w:t>
      </w:r>
    </w:p>
    <w:p>
      <w:pPr>
        <w:pStyle w:val="Normal"/>
        <w:spacing w:lineRule="auto" w:line="360" w:before="0" w:after="0"/>
        <w:rPr>
          <w:rFonts w:ascii="Lato" w:hAnsi="Lato"/>
          <w:sz w:val="24"/>
          <w:szCs w:val="24"/>
        </w:rPr>
      </w:pPr>
      <w:r>
        <w:rPr>
          <w:rFonts w:ascii="Lato" w:hAnsi="Lato"/>
          <w:sz w:val="24"/>
          <w:szCs w:val="24"/>
        </w:rPr>
        <w:t xml:space="preserve">Na drugim planie po prawej ten sam mężczyzna.  Stoi przodem, w lekkim rozkroku. Lewa dłoń oparta zawadiacko na biodrze. W prawej drewniana laska sięgająca do ziemi. Na głowie wysoki cylinder. Spod niego wystają niesforne, rude loki. Oczy podkrążone, nos wydatny. Uśmiecha się. Na szyi schludnie ułożona zielona chusta. Pod spodem złota kamizelka w całej okazałości. Surdut rozpięty, w większości zasłonięty przez pelerynę narzuconą na ramiona. Białe spodnie, na nich sztylpy ze złotą oblamówką i złotym frędzlem pośrodku. Jasnobrązowe zamknięte buty. </w:t>
      </w:r>
    </w:p>
    <w:p>
      <w:pPr>
        <w:pStyle w:val="Normal"/>
        <w:spacing w:lineRule="auto" w:line="360" w:before="0" w:after="0"/>
        <w:rPr>
          <w:rFonts w:ascii="Lato" w:hAnsi="Lato"/>
          <w:sz w:val="24"/>
          <w:szCs w:val="24"/>
        </w:rPr>
      </w:pPr>
      <w:r>
        <w:rPr>
          <w:rFonts w:ascii="Lato" w:hAnsi="Lato"/>
          <w:sz w:val="24"/>
          <w:szCs w:val="24"/>
        </w:rPr>
      </w:r>
    </w:p>
    <w:p>
      <w:pPr>
        <w:pStyle w:val="Normal"/>
        <w:spacing w:lineRule="auto" w:line="360" w:before="0" w:after="0"/>
        <w:rPr>
          <w:rFonts w:ascii="Lato" w:hAnsi="Lato"/>
          <w:sz w:val="24"/>
          <w:szCs w:val="24"/>
        </w:rPr>
      </w:pPr>
      <w:r>
        <w:rPr>
          <w:rFonts w:ascii="Lato" w:hAnsi="Lato"/>
          <w:sz w:val="24"/>
          <w:szCs w:val="24"/>
        </w:rPr>
        <w:t>DZIEWIĘĆ KOSTIUMÓW MĘSKICH</w:t>
      </w:r>
    </w:p>
    <w:p>
      <w:pPr>
        <w:pStyle w:val="Normal"/>
        <w:spacing w:lineRule="auto" w:line="360" w:before="0" w:after="0"/>
        <w:rPr>
          <w:rFonts w:ascii="Lato" w:hAnsi="Lato"/>
          <w:sz w:val="24"/>
          <w:szCs w:val="24"/>
        </w:rPr>
      </w:pPr>
      <w:r>
        <w:rPr>
          <w:rFonts w:ascii="Lato" w:hAnsi="Lato"/>
          <w:sz w:val="24"/>
          <w:szCs w:val="24"/>
        </w:rPr>
        <w:t>Dziewięć kostiumów męskich. Przy dolnej krawędzi na środku napis piórkiem: "Oliver Twist".</w:t>
      </w:r>
    </w:p>
    <w:p>
      <w:pPr>
        <w:pStyle w:val="Normal"/>
        <w:spacing w:lineRule="auto" w:line="360" w:before="0" w:after="0"/>
        <w:rPr>
          <w:rFonts w:ascii="Lato" w:hAnsi="Lato"/>
          <w:sz w:val="24"/>
          <w:szCs w:val="24"/>
        </w:rPr>
      </w:pPr>
      <w:r>
        <w:rPr>
          <w:rFonts w:ascii="Lato" w:hAnsi="Lato"/>
          <w:sz w:val="24"/>
          <w:szCs w:val="24"/>
        </w:rPr>
        <w:t xml:space="preserve">Przy dolnej krawędzi pośrodku stoi tyłem na baczność dziesięcioletni chłopiec. Ma blond czuprynę i długą szyję. Ubrany jest w jasny komplet w postaci marszczonej marynarki i spodni do kolan. Na nogach rajstopy i półbuty – również jasne. Przed chłopcem stoi grupa ośmiu dorosłych mężczyzn, jeden obok drugiego. Jedni przodem, inni bokiem, w wyniosłych pozach. Mają mocne, wyraziste rysy twarzy i grymas na ustach. Włosy siwe, krzaczaste brwi, baczki, czerwone nosy. Ubrani w podobne białe koszule, pod szyją ozdobne, duże kokardy lub muszki. Spodnie prosto skrojone. Noszą czarne buty. Okrycia wierzchnie różnią się od siebie. Od lewej mężczyzna z wydatnym brzuchem w czarnym, niezapiętym surducie, kamizelce w poziome szarawe paski zapiętej na liczne guziki i jasnozielonych spodniach. Obok mężczyzna </w:t>
        <w:br/>
        <w:t>w ciemnozielonym płaszczu do kolan z dużym, ciężkim kołnierzem oraz szarych spodniach. Patrzy wprost na chłopca. W prawej dłoni na wysokości klatki piersiowej trzyma przedmiot w kształcie stetoskopu. Kolejny mężczyzna stoi nieco z tyłu, jest przysłonięty przez innych. Widoczny fragment białego kołnierza i czarny płaszcza do kolan. Następnie stoi mężczyzna w szarym, eleganckim płaszczu do kolan, dwurzędowej kamizelce w biało-szarą kratkę i spodniach w cienkie pionowe paski. Na wysokości pasa w prawej dłoni trzyma binokle. W lewej czarną laskę, którą kieruje w stronę stóp chłopca. Spogląda wprost na Olivera. Po jego prawej stronie łysy mężczyzna potężnej postury z wysoko uniesionym podbródkiem. Nosi prosty, jasnobrązowy surdut z małymi klapkami. Pod nim dwurzędowa, ceglana kamizelka w czarne, nieregularne kropki. Spodnie w pomarańczowo-białe pionowe paski. Po jego prawej stoi prawdopodobnie najstarszy mężczyzna. Różni się od pozostałych. Bardzo zgarbiony, przykurczony. Małe oczka, duży wydatny nos i uśmiech na twarzy. Biały kołnierz wchodzi mu delikatnie na twarz. Ubrany na czarno w płaszcz, spodnie do kolan, rajstopy. W prawej dłoni trzyma czarną laskę, którą się podpiera. W lewej srebrne binokle na czarnym łańcuszku. Za nim głowa mężczyzny z binoklami na nosie. Widoczne fragmenty garderoby to czarny płaszcz do kolan i szare spodnie. Ostatni z mężczyzn nosi zapięty, rozkloszowany od pasa, szary  płaszcz za kolana i jasne spodnie. Lewą dłonią trzyma kołnierz płaszcza.</w:t>
      </w:r>
    </w:p>
    <w:p>
      <w:pPr>
        <w:pStyle w:val="Normal"/>
        <w:spacing w:lineRule="auto" w:line="360" w:before="0" w:after="0"/>
        <w:rPr>
          <w:rFonts w:ascii="Lato" w:hAnsi="Lato"/>
          <w:sz w:val="24"/>
          <w:szCs w:val="24"/>
        </w:rPr>
      </w:pPr>
      <w:r>
        <w:rPr>
          <w:rFonts w:ascii="Lato" w:hAnsi="Lato"/>
          <w:sz w:val="24"/>
          <w:szCs w:val="24"/>
        </w:rPr>
      </w:r>
    </w:p>
    <w:p>
      <w:pPr>
        <w:pStyle w:val="Normal"/>
        <w:spacing w:lineRule="auto" w:line="360" w:before="0" w:after="0"/>
        <w:rPr>
          <w:rFonts w:ascii="Lato" w:hAnsi="Lato"/>
          <w:sz w:val="24"/>
          <w:szCs w:val="24"/>
        </w:rPr>
      </w:pPr>
      <w:r>
        <w:rPr>
          <w:rFonts w:ascii="Lato" w:hAnsi="Lato"/>
          <w:sz w:val="24"/>
          <w:szCs w:val="24"/>
        </w:rPr>
        <w:t>DWIE KOBIETY</w:t>
      </w:r>
    </w:p>
    <w:p>
      <w:pPr>
        <w:pStyle w:val="Normal"/>
        <w:spacing w:lineRule="auto" w:line="360" w:before="0" w:after="0"/>
        <w:rPr>
          <w:rFonts w:ascii="Lato" w:hAnsi="Lato"/>
          <w:sz w:val="24"/>
          <w:szCs w:val="24"/>
        </w:rPr>
      </w:pPr>
      <w:r>
        <w:rPr>
          <w:rFonts w:ascii="Lato" w:hAnsi="Lato"/>
          <w:sz w:val="24"/>
          <w:szCs w:val="24"/>
        </w:rPr>
        <w:t>Dwa kostiumy damskie. W prawym dolnym rogu napis piórkiem: "Oliver Twist" by Roman Polanski.</w:t>
      </w:r>
    </w:p>
    <w:p>
      <w:pPr>
        <w:pStyle w:val="Normal"/>
        <w:spacing w:lineRule="auto" w:line="360" w:before="0" w:after="0"/>
        <w:rPr>
          <w:rFonts w:ascii="Lato" w:hAnsi="Lato"/>
          <w:sz w:val="24"/>
          <w:szCs w:val="24"/>
        </w:rPr>
      </w:pPr>
      <w:r>
        <w:rPr>
          <w:rFonts w:ascii="Lato" w:hAnsi="Lato"/>
          <w:sz w:val="24"/>
          <w:szCs w:val="24"/>
        </w:rPr>
        <w:t>Projekt przedstawia dwa warianty stroju dla tej samej postaci starszej kobiety. Włosy kręcone, siwe, wystają spod białego czepka ozdobionego falbanką i przewiązanego wstążką pod brodą. Twarz pomarszczona, rumiana, jasne brwi i małe, niebieskie oczy. Nos dość wydatny. Delikatnie się uśmiecha. Postać po lewej stoi przodem ubrana w elegancką, marszczoną suknię sięgającą kostek z bufiastymi rękawami. Materiał pikowany, brązowo-czerwony. Na ramionach ozdobny, jasny kołnierz. Zapaska w kolorze kołnierza, długa na trzy czwarte sukni, lekko marszczona. Do pasa przyczepiony długi, złoty łańcuszek z trzema kluczami na końcu. Dłonie kobiety trzymają łańcuszek na wysokości brzucha. Spod sukni wystają eleganckie czarne buty. Postać po prawej stoi przodem, lekko zwrócona w prawą stronę. Pod szyją mały, ciasny, jasny kołnierzyk. Suknia do kostek w brązowo-granatowe pionowe pasy, z mniej bufiastymi rękawami, z lekkimi marszczeniami. Zapięta na jeden rząd guzików. Zapaska w kolorze kołnierza. Na zapasce swobodnie zwisa złoty łańcuch z pękiem kluczy na końcu. Lewa dłoń dotyka kluczy. Buty czarne, mniej eleganckie.</w:t>
      </w:r>
    </w:p>
    <w:p>
      <w:pPr>
        <w:pStyle w:val="Normal"/>
        <w:spacing w:lineRule="auto" w:line="360" w:before="0" w:after="0"/>
        <w:rPr>
          <w:rFonts w:ascii="Lato" w:hAnsi="Lato"/>
          <w:sz w:val="24"/>
          <w:szCs w:val="24"/>
        </w:rPr>
      </w:pPr>
      <w:r>
        <w:rPr>
          <w:rFonts w:ascii="Lato" w:hAnsi="Lato"/>
          <w:sz w:val="24"/>
          <w:szCs w:val="24"/>
        </w:rPr>
      </w:r>
    </w:p>
    <w:p>
      <w:pPr>
        <w:pStyle w:val="Normal"/>
        <w:spacing w:lineRule="auto" w:line="360" w:before="0" w:after="0"/>
        <w:rPr>
          <w:rFonts w:ascii="Lato" w:hAnsi="Lato"/>
          <w:sz w:val="24"/>
          <w:szCs w:val="24"/>
        </w:rPr>
      </w:pPr>
      <w:r>
        <w:rPr>
          <w:rFonts w:ascii="Lato" w:hAnsi="Lato"/>
          <w:sz w:val="24"/>
          <w:szCs w:val="24"/>
        </w:rPr>
        <w:t>MR BROWNLOW</w:t>
      </w:r>
    </w:p>
    <w:p>
      <w:pPr>
        <w:pStyle w:val="Normal"/>
        <w:spacing w:lineRule="auto" w:line="360" w:before="0" w:after="0"/>
        <w:rPr>
          <w:rFonts w:ascii="Lato" w:hAnsi="Lato"/>
          <w:sz w:val="24"/>
          <w:szCs w:val="24"/>
        </w:rPr>
      </w:pPr>
      <w:r>
        <w:rPr>
          <w:rFonts w:ascii="Lato" w:hAnsi="Lato"/>
          <w:sz w:val="24"/>
          <w:szCs w:val="24"/>
        </w:rPr>
        <w:t>Dwa kostiumy przeznaczone dla postaci Mr. Brownlowa, którego w filmie grał Edward Hardwicke. W prawym dolnym rogu napis piórkiem: "Oliver Twist" Mr. Brownlow.</w:t>
      </w:r>
    </w:p>
    <w:p>
      <w:pPr>
        <w:pStyle w:val="Normal"/>
        <w:spacing w:lineRule="auto" w:line="360" w:before="0" w:after="0"/>
        <w:rPr>
          <w:rFonts w:ascii="Lato" w:hAnsi="Lato"/>
          <w:sz w:val="24"/>
          <w:szCs w:val="24"/>
        </w:rPr>
      </w:pPr>
      <w:r>
        <w:rPr>
          <w:rFonts w:ascii="Lato" w:hAnsi="Lato"/>
          <w:sz w:val="24"/>
          <w:szCs w:val="24"/>
        </w:rPr>
        <w:t xml:space="preserve">Projekt przedstawia dwa warianty stroju dla tej samej postaci szczupłego, siwego mężczyzny. Twarz pomarszczona, wysokie czoło, spod ciemnoszarych brwi wyzierają oczy o ciepłym spojrzeniu. Delikatnie się uśmiecha. Elementy ubioru i ich krój jest taki sam dla obu postaci. Różnią się kolorystyką i dodatkami. Mężczyzna po lewej ma na głowie czarny, elegancki cylinder. Na nosie złote binokle na czarnym łańcuszku zawieszonym na szyi. Pod brodą biała chusta zawiązana w kokardę. Kamizelka zapinana na dwa rzędy guzików, w czerwono-brązową kratę. Spodnie długie, jasnozielone. Półbuty eleganckie, czarne, na niskim obcasie. Płaszcz o prostym kroju </w:t>
        <w:br/>
        <w:t xml:space="preserve">z wąskimi klapami sięga przed kolana. Jest niezapięty, w kolorze ciemnozielonym. Na dłoniach jasne, skórzane rękawiczki. W prawej dłoni trzyma drewnianą laskę. Jej koniec opiera się o ziemię. Mężczyzna po prawej jest bez nakrycia głowy. Na szyi zwisa łańcuszek z binoklami. Płaszcz ma inny kolor, jest czarny. Na dłoniach rękawiczki </w:t>
        <w:br/>
        <w:t xml:space="preserve">z białego materiału, w lewej dłoni przy biodrze trzyma zamkniętą książkę w brązowej oprawie. </w:t>
      </w:r>
    </w:p>
    <w:p>
      <w:pPr>
        <w:pStyle w:val="Normal"/>
        <w:spacing w:lineRule="auto" w:line="360" w:before="0" w:after="0"/>
        <w:rPr>
          <w:rFonts w:ascii="Lato" w:hAnsi="Lato"/>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ato">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5</Pages>
  <Words>1460</Words>
  <Characters>8761</Characters>
  <CharactersWithSpaces>1020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51:00Z</dcterms:created>
  <dc:creator>Edukacja</dc:creator>
  <dc:description/>
  <dc:language>en-US</dc:language>
  <cp:lastModifiedBy>Magda</cp:lastModifiedBy>
  <dcterms:modified xsi:type="dcterms:W3CDTF">2023-09-07T07:4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