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List napisany przez reżysera Andrzeja Wajdę do Romana Polańskiego w trakcie współpracy przy filmie „Zemsta”. Roman Polański odtwarzał w filmie postać Papkina. List pochodzi ze zbiorów Muzeum Kinematografii w Łodzi.</w:t>
      </w:r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Dwie kartki wielkości zeszytowej, A5. Pierwsza biała. U góry po lewej maszynowym pismem ANDRZEJ WAJDA. Treść listu pismem odręcznym. Duże, kształtne litery, pochylone lekko w prawą stronę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Lato" w:hAnsi="Lato"/>
          <w:color w:val="000000"/>
        </w:rPr>
      </w:pPr>
      <w:r>
        <w:rPr>
          <w:rFonts w:ascii="Lato" w:hAnsi="Lato"/>
          <w:color w:val="000000"/>
        </w:rPr>
        <w:t>13. XII. 2001, Warszawa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Lato" w:hAnsi="Lato"/>
          <w:color w:val="000000"/>
        </w:rPr>
      </w:pPr>
      <w:r>
        <w:rPr>
          <w:rFonts w:ascii="Lato" w:hAnsi="Lato"/>
          <w:color w:val="000000"/>
        </w:rPr>
        <w:t>Romku Drogi,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Lato" w:hAnsi="Lato"/>
          <w:color w:val="000000"/>
        </w:rPr>
      </w:pPr>
      <w:r>
        <w:rPr>
          <w:rFonts w:ascii="Lato" w:hAnsi="Lato"/>
          <w:color w:val="000000"/>
        </w:rPr>
        <w:t>Wielkie to dla mnie szczęście, że zagrasz w </w:t>
      </w:r>
      <w:r>
        <w:rPr>
          <w:rStyle w:val="Emphasis"/>
          <w:rFonts w:ascii="Lato" w:hAnsi="Lato"/>
          <w:color w:val="000000"/>
        </w:rPr>
        <w:t>Zemście</w:t>
      </w:r>
      <w:r>
        <w:rPr>
          <w:rFonts w:ascii="Lato" w:hAnsi="Lato"/>
          <w:color w:val="000000"/>
        </w:rPr>
        <w:t>. Czyż mogłem spodziewać się tego spotkania po 47 latach od naszego </w:t>
      </w:r>
      <w:r>
        <w:rPr>
          <w:rStyle w:val="Emphasis"/>
          <w:rFonts w:ascii="Lato" w:hAnsi="Lato"/>
          <w:color w:val="000000"/>
        </w:rPr>
        <w:t>Pokolenia</w:t>
      </w:r>
      <w:r>
        <w:rPr>
          <w:rFonts w:ascii="Lato" w:hAnsi="Lato"/>
          <w:color w:val="000000"/>
        </w:rPr>
        <w:t>? Mój pomysł, mówiąc szczerze, wydał mi się całkowitą fantazją. Jeżeli liczyłem na coś, to na zupełną wyjątkowość w naszej polskiej literaturze postaci Papkina i na wiersz Fredry, porywający, kiedy się go słucha, co dopiero dla aktora, który nim mówi.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Lato" w:hAnsi="Lato"/>
          <w:color w:val="000000"/>
        </w:rPr>
      </w:pPr>
      <w:r>
        <w:rPr>
          <w:rFonts w:ascii="Lato" w:hAnsi="Lato"/>
          <w:color w:val="000000"/>
        </w:rPr>
        <w:t>Spotkasz się też z entuzjazmem wszystkich, którzy realizują ze mną ten film, gdyż Twój udział jest dla nas potwierdzeniem, że robimy coś ważnego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Lato" w:hAnsi="Lato"/>
          <w:color w:val="000000"/>
        </w:rPr>
      </w:pPr>
      <w:r>
        <w:rPr>
          <w:rFonts w:ascii="Lato" w:hAnsi="Lato"/>
          <w:color w:val="000000"/>
        </w:rPr>
        <w:t>Mnie osobiście sprawisz tym szczególną radość, gdy widzę, że masz ciągle serce do rzeczy nieobliczalnych i nowych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Lato" w:hAnsi="Lato"/>
          <w:color w:val="000000"/>
        </w:rPr>
      </w:pPr>
      <w:r>
        <w:rPr>
          <w:rFonts w:ascii="Lato" w:hAnsi="Lato"/>
          <w:color w:val="000000"/>
        </w:rPr>
        <w:t>Ściskam Cię serdecznie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Lato" w:hAnsi="Lato"/>
          <w:color w:val="000000"/>
        </w:rPr>
      </w:pPr>
      <w:r>
        <w:rPr>
          <w:rFonts w:ascii="Lato" w:hAnsi="Lato"/>
          <w:color w:val="000000"/>
        </w:rPr>
        <w:t>Twój Andrzej W.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Lato" w:hAnsi="Lato"/>
          <w:color w:val="000000"/>
        </w:rPr>
      </w:pPr>
      <w:r>
        <w:rPr>
          <w:rFonts w:ascii="Lato" w:hAnsi="Lato"/>
          <w:color w:val="000000"/>
        </w:rPr>
      </w:r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Druga kartka zażółcona z uwagi na wiek papieru.  Przy górnej krawędzi pośrodku odręcznym pismem: Gotowy Papkin od pierwszej chwili! </w:t>
      </w:r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Przy dolnej również odręcznie: </w:t>
      </w:r>
      <w:r>
        <w:rPr>
          <w:rFonts w:ascii="Lato" w:hAnsi="Lato"/>
          <w:color w:val="000000"/>
          <w:sz w:val="24"/>
          <w:szCs w:val="24"/>
          <w:shd w:fill="FFFFFF" w:val="clear"/>
        </w:rPr>
        <w:t>foto P. Bujnowicza w hotelu w Paryżu w prowizorycznym kostiumie przywiezionym przez Krystynę z Warszawy i charakteryzacji W. Pokromskiego zrobiona na miejscu.</w:t>
      </w:r>
      <w:r>
        <w:rPr>
          <w:rFonts w:ascii="Lato" w:hAnsi="Lato"/>
          <w:sz w:val="24"/>
          <w:szCs w:val="24"/>
        </w:rPr>
        <w:t xml:space="preserve">  </w:t>
      </w:r>
    </w:p>
    <w:p>
      <w:pPr>
        <w:pStyle w:val="Normal"/>
        <w:spacing w:before="0" w:after="160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Pomiędzy napisami na środku kartki kolorowe zdjęcie portretowe Romana Polańskiego w kostiumie Papkina. </w:t>
      </w:r>
      <w:bookmarkStart w:id="0" w:name="_GoBack"/>
      <w:r>
        <w:rPr>
          <w:rFonts w:ascii="Lato" w:hAnsi="Lato"/>
          <w:sz w:val="24"/>
          <w:szCs w:val="24"/>
        </w:rPr>
        <w:t xml:space="preserve">Ubrany w stylu francuskim z przełomu osiemnastego i dziewiętnastego wieku. Na głowie ciemny trójkątny kapelusz ze złotymi wstawkami. Ciemne krótkie włosy, uszy widoczne. Oczy przymknięte, wzrok spuszczony. Wąsy małe, zaczesane na boki. Pod brodą koszula z żabotem. Na niej żółta, zapięta kamizelka z ozdobnymi guzikami. Strojem wierzchnim jest elegancki, ciemny kaftan z małymi klapami i identycznymi guzikami.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a119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11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281</Words>
  <Characters>1686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54:00Z</dcterms:created>
  <dc:creator>Magda</dc:creator>
  <dc:description/>
  <dc:language>en-US</dc:language>
  <cp:lastModifiedBy>Magda</cp:lastModifiedBy>
  <dcterms:modified xsi:type="dcterms:W3CDTF">2023-09-12T11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