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List widoczny jako dwie kartki papieru o kremowo-różowym zabarwieniu. </w:t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Na pierwszej pośrodku godło państwowe. Pod nim napis w dwóch rzędach </w:t>
      </w:r>
      <w:r>
        <w:rPr>
          <w:rFonts w:cs="Arial" w:ascii="Lato" w:hAnsi="Lato"/>
          <w:sz w:val="24"/>
          <w:szCs w:val="24"/>
        </w:rPr>
        <w:t xml:space="preserve">Prezydent Rzeczypospolitej Polskiej.  </w:t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Na drugiej od góry przy lewej krawędzi </w:t>
      </w:r>
      <w:r>
        <w:rPr>
          <w:rFonts w:ascii="Lato" w:hAnsi="Lato"/>
          <w:sz w:val="24"/>
          <w:szCs w:val="24"/>
        </w:rPr>
        <w:t xml:space="preserve">godło państwowe. Pod nim napis w dwóch rzędach </w:t>
      </w:r>
      <w:r>
        <w:rPr>
          <w:rFonts w:cs="Arial" w:ascii="Lato" w:hAnsi="Lato"/>
          <w:sz w:val="24"/>
          <w:szCs w:val="24"/>
        </w:rPr>
        <w:t>Prezydent Rzeczypospolitej Polskiej.  Tekst listu pisany maszynowo czarną, prostą czcionką, wyjustowany. Odręcznie, niebieskim atramentem dwa napisy. Jeden w nagłówku o treści: Drogi Lwie. Drugi kończący list o treści: Z poważaniem i serdecznością. Podpis prezydenta pismem maszynowym i odręcznym.</w:t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Prezydent </w:t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Rzeczypospolitej Polskiej </w:t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Warszawa, 27 maja 2002 roku </w:t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Pan </w:t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Lew Rywin </w:t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Szanowny Panie, Drogi Lwie, </w:t>
      </w:r>
    </w:p>
    <w:p>
      <w:pPr>
        <w:pStyle w:val="Normal"/>
        <w:spacing w:lineRule="auto" w:line="360" w:before="0" w:after="160"/>
        <w:ind w:firstLine="708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Z okazji nagrody ,,Złotej Palmy”, którą na Międzynarodowym Festiwalu Filmowym w Cannes otrzymał współprodukowanym przez Pana film ,,Pianista” </w:t>
        <w:br/>
        <w:t xml:space="preserve">w reżyserii Romana Polańskiego – proszę przyjąć serdeczne gratulacje. </w:t>
      </w:r>
    </w:p>
    <w:p>
      <w:pPr>
        <w:pStyle w:val="Normal"/>
        <w:spacing w:lineRule="auto" w:line="360" w:before="0" w:after="160"/>
        <w:ind w:firstLine="708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Działalność Pana jako producenta od lat doskonale służy kinematografii, nie tylko polskiej. Wysoki profesjonalizm, trafność doboru współpracowników </w:t>
        <w:br/>
        <w:t xml:space="preserve">i umiejętność rozwiązywania problemów – w Pana wykonaniu – dostrzegana jest przez najwybitniejszych współczesnych reżyserów filmowych. Na długą listę Pana osiągnięć wpisuje się dzisiaj ,,Pianista” Romana Polańskiego. To wielki i zasłużony sukces reżysera, ale także – dzięki Pańskiej znakomitej pracy – Polski i Polaków. </w:t>
      </w:r>
    </w:p>
    <w:p>
      <w:pPr>
        <w:pStyle w:val="Normal"/>
        <w:spacing w:lineRule="auto" w:line="360" w:before="0" w:after="160"/>
        <w:ind w:firstLine="708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Będąc pewnym, że niejeden raz jeszcze zechce Pan dołożyć swą cegiełkę do powstania wybitnych dzieł sztuki filmowej, przesyłam życzenia, aby Pańska pasja </w:t>
        <w:br/>
        <w:t>i profesjonalna wiarygodność przyniosły Panu pomyślność i satysfakcję.</w:t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Z poważaniem i serdecznością </w:t>
      </w:r>
    </w:p>
    <w:p>
      <w:pPr>
        <w:pStyle w:val="Normal"/>
        <w:spacing w:lineRule="auto" w:line="360" w:before="0" w:after="160"/>
        <w:contextualSpacing/>
        <w:rPr>
          <w:rFonts w:ascii="Lato" w:hAnsi="Lato" w:cs="Arial"/>
          <w:sz w:val="24"/>
          <w:szCs w:val="24"/>
        </w:rPr>
      </w:pPr>
      <w:bookmarkStart w:id="0" w:name="_GoBack"/>
      <w:bookmarkEnd w:id="0"/>
      <w:r>
        <w:rPr>
          <w:rFonts w:cs="Arial" w:ascii="Lato" w:hAnsi="Lato"/>
          <w:sz w:val="24"/>
          <w:szCs w:val="24"/>
        </w:rPr>
        <w:t xml:space="preserve">Aleksander Kwaśni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4</Words>
  <Characters>1409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0:00Z</dcterms:created>
  <dc:creator>IGA</dc:creator>
  <dc:description/>
  <dc:language>en-US</dc:language>
  <cp:lastModifiedBy>Magda</cp:lastModifiedBy>
  <dcterms:modified xsi:type="dcterms:W3CDTF">2023-09-0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