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LSKI PUNKT WIDZENIA – MALARSKOŚĆ FILMU 3.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uzeum Kinematografii w Ło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02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emat zajęć: "Szaleństwo codzienności, codzienne szaleństwo, czyli słów kilka o życiu artystów" — </w:t>
      </w:r>
      <w:r>
        <w:rPr>
          <w:rFonts w:eastAsia="Arial" w:cs="Arial" w:ascii="Arial" w:hAnsi="Arial"/>
          <w:b/>
          <w:i/>
        </w:rPr>
        <w:t>Ostatnia Rodzina</w:t>
      </w:r>
      <w:r>
        <w:rPr>
          <w:rFonts w:eastAsia="Arial" w:cs="Arial" w:ascii="Arial" w:hAnsi="Arial"/>
          <w:b/>
        </w:rPr>
        <w:t xml:space="preserve"> w reż. Jana P. Matuszyński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resat zajęć:</w:t>
      </w:r>
      <w:r>
        <w:rPr>
          <w:rFonts w:eastAsia="Arial" w:cs="Arial" w:ascii="Arial" w:hAnsi="Arial"/>
        </w:rPr>
        <w:t xml:space="preserve"> uczniowie i uczennice szkoły ponadpodstawow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odzaj zajęć:</w:t>
      </w:r>
      <w:r>
        <w:rPr>
          <w:rFonts w:eastAsia="Arial" w:cs="Arial" w:ascii="Arial" w:hAnsi="Arial"/>
        </w:rPr>
        <w:t xml:space="preserve"> warsztat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l ogólny zajęć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bliżenie uczestnikom i uczestniczkom wiadomości na temat inspiracji malarskich Jana P. Matuszyńskiego i ich wykorzystaniu w filmie </w:t>
      </w:r>
      <w:r>
        <w:rPr>
          <w:rFonts w:eastAsia="Arial" w:cs="Arial" w:ascii="Arial" w:hAnsi="Arial"/>
          <w:i/>
        </w:rPr>
        <w:t>Ostatnia Rodzin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le szczegółow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stnicy i uczestniczki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edzą, czym jest inspiracja malarska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nają film Jana P. Matuszyńskiego pt. </w:t>
      </w:r>
      <w:r>
        <w:rPr>
          <w:rFonts w:eastAsia="Arial" w:cs="Arial" w:ascii="Arial" w:hAnsi="Arial"/>
          <w:i/>
          <w:color w:val="000000"/>
        </w:rPr>
        <w:t>Ostatnia Rodzina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strzegają podobieństwa między kadrami filmowymi a malarstwem Zdzisława Beksińskiego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ozumieją, czym jest malarskość filmu,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ozumieją pojęcie Muzeum Wyobraźni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ozumieją zasady </w:t>
      </w:r>
      <w:r>
        <w:rPr>
          <w:rFonts w:cs="Arial" w:ascii="Arial" w:hAnsi="Arial"/>
        </w:rPr>
        <w:t>zgodnego z prawem publikowania prac (w tym na podstawie prawa cytatu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trafią stworzyć remiks na podstawie kadrów filmowych i/lub zdjęć dzieł malarskich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acują w grupach, wykorzystując własną kreatywność i pomysłowość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Metody pracy: </w:t>
      </w:r>
      <w:r>
        <w:rPr>
          <w:rFonts w:eastAsia="Arial" w:cs="Arial" w:ascii="Arial" w:hAnsi="Arial"/>
        </w:rPr>
        <w:t>prezentacja, heureza, ćwiczenie kreatyw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ormy pracy:</w:t>
      </w:r>
      <w:r>
        <w:rPr>
          <w:rFonts w:eastAsia="Arial" w:cs="Arial" w:ascii="Arial" w:hAnsi="Arial"/>
        </w:rPr>
        <w:t xml:space="preserve"> praca całego zespołu, praca grupo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Środki i materiały dydaktyczne: </w:t>
      </w:r>
      <w:r>
        <w:rPr>
          <w:rFonts w:eastAsia="Arial" w:cs="Arial" w:ascii="Arial" w:hAnsi="Arial"/>
        </w:rPr>
        <w:t xml:space="preserve">komputer z dostępem do internetu, rzutnik/telewizor, wydrukowane materiały do stworzenia remiksu/przygotowane wcześniej szablony do stworzenia remiksu, </w:t>
      </w:r>
      <w:r>
        <w:rPr>
          <w:rFonts w:cs="Arial" w:ascii="Arial" w:hAnsi="Arial"/>
        </w:rPr>
        <w:t>materiały plastyczn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godność z podstawą programow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ęzyk polsk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. Czytanie utworów literackich. Uczeń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rozpoznaje konwencje literackie i określa ich cechy w utworach (fantastyczną, symboliczną, mimetyczną, realistyczną, naturalistyczną, groteskową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interpretuje treści alegoryczne i symboliczne utworu literackieg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rozpoznaje w tekstach literackich: ironię i autoironię, komizm, tragizm, humor, patos; określa ich funkcje w tekście i rozumie wartościujący charakte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rozpoznaje tematykę i problematykę poznanych tekstów oraz jej związek </w:t>
        <w:br/>
        <w:t>z programami epoki literackiej, zjawiskami społecznymi, historycznymi, egzystencjalnymi i estetycznymi; poddaje ją refleksj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) rozpoznaje w utworze sposoby kreowania świata przedstawionego (fabuły, bohaterów, akcji, wątków, motywów), narracji, sytuacji lirycznej; interpretuje je </w:t>
        <w:br/>
        <w:t>i wartościuje;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I. Odbiór tekstów kultury. Uczeń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charakteryzuje główne prądy filozoficzne oraz określa ich wpływ na kulturę epok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odczytuje pozaliterackie teksty kultury, stosując kod właściwy w danej dziedzinie sztuk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odróżnia dzieła kultury wysokiej od tekstów kultury popularnej, stosuje kryteria pozwalające odróżnić arcydzieło od kicz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KRES ROZSZERZON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 porównuje teksty kultury, uwzględniając różnorodne konteks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lastyk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. Uczestniczenie w kulturze poprzez kontakt, analizę i interpretację dzieł sztuki; dostrzeganie kontekstów powstawania dzieła. Uczeń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zna terminy i pojęcia, właściwe dla analizy formy dzieła sztuk plastycznych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rozróżnia poszczególne dyscypliny sztuki (…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rozumie, że sztuka powstaje w kontekście innych dziedzin kultury, a także historii, filozofii, religi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 w oparciu o właściwą terminologię dokonuje opisu i analizy wybranych dzieł sztuki różnych dyscyplin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przybliża twórczość artystów różnych dziedzin sztuki, w szczególności plastycz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I. Wprowadzenie w zakres sztuk o charakterze multimedialnym, ekspresja twórcza w oparciu o współczesne narzędzia komunikacji wizualnej. Uczeń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definiuje pojęcie multimedia jako media stanowiące połączenie różnych form przekazu informacji (tekstu, dźwięku, grafiki, animacji, wideo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wymienia obszary, w których multimedia mają zastosowanie (sztuka, reklama, edukacja, rozrywka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rozumie, że współczesna działalność twórcza pozwala na wykorzystanie różnorodnych technik i narzędzi medialnych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z wykorzystaniem prostych narzędzi rejestrujących samodzielnie wykonuje kilkunastosekundowy film, prezentację lub cykl fotografii na zadany lub wybrany tema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opisuje założenia, koncepcję realizacyjną oraz sposób wykonania swojej pracy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6) krytycznie ocenia wykonane przez siebie i innych autorów filmy, prezentacje </w:t>
        <w:br/>
        <w:t>i fotografi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istoria sztuk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I. Zapoznawanie z najwybitniejszymi dziełami w zakresie architektury i sztuk plastycznych. Uczeń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) wymienia różne funkcje dzieł sztuki (…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) określa funkcję dzieła i wskazuje jej wpływ na kształt dzieł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łowa kluczowe: </w:t>
      </w:r>
      <w:r>
        <w:rPr>
          <w:rFonts w:eastAsia="Arial" w:cs="Arial" w:ascii="Arial" w:hAnsi="Arial"/>
        </w:rPr>
        <w:t>inspiracja, malarskość, remiks, indywidualizm, Jung, wolność odbioru, wolność twor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as:</w:t>
      </w:r>
      <w:r>
        <w:rPr>
          <w:rFonts w:eastAsia="Arial" w:cs="Arial" w:ascii="Arial" w:hAnsi="Arial"/>
        </w:rPr>
        <w:t xml:space="preserve"> 180 mi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PRZEBIEG ZAJĘĆ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Uwaga: punkty 2,3 realizowane w postaci wykładu, wykładu online, filmu warsztatoweg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wadzący/a wykonuje czynności organizacyjne, sprawdza listę obecności, opowiada krótko o założeniach projektu i przebiegu zajęć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stępnie prowadzący/a wprowadza uczestników i uczestniczki w zagadnienia związane z twórczością reżysera filmu, umiejscawia film w kontekście historii polskiego kina, jak również w biografii reżysera. Realizacja tej części zajęć jest zgodna ze schematem przygotowanym w prezentacji multimedialnej, kładącej nacisk na różne aspekty kulturowe i społeczne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gadanka na temat filmowych inspiracji malarskich Jana P. Matuszyńskiego wykorzystanych w filmie. Analiza i interpretacja porównawcza kadrów filmowych i malarstwa Zdzisława Beksińskiego. Realizacja tej części zajęć jest zgodna ze schematem </w:t>
      </w:r>
      <w:r>
        <w:rPr>
          <w:rFonts w:eastAsia="Arial" w:cs="Arial" w:ascii="Arial" w:hAnsi="Arial"/>
        </w:rPr>
        <w:t>przygotowanym w prezentacji multimedialnej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cja filmu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a w grupach. Prowadzący/a dzieli zespół na pięć/sześć grup (w zależności od liczebnośc</w:t>
      </w:r>
      <w:r>
        <w:rPr>
          <w:rFonts w:eastAsia="Arial" w:cs="Arial" w:ascii="Arial" w:hAnsi="Arial"/>
          <w:color w:val="000000"/>
        </w:rPr>
        <w:t>i zespołu). Zadanie każdej polega na stworzeniu remiksu do wybranego kadru filmowego lub obrazu.</w:t>
      </w:r>
    </w:p>
    <w:p>
      <w:pPr>
        <w:pStyle w:val="ListParagraph"/>
        <w:numPr>
          <w:ilvl w:val="0"/>
          <w:numId w:val="3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dczas zajęć stacjonarnych prowadzący/a rozdaje każdej grupie wydrukowany kadr/obraz oraz materiały pomocnicze.</w:t>
      </w:r>
    </w:p>
    <w:p>
      <w:pPr>
        <w:pStyle w:val="ListParagraph"/>
        <w:numPr>
          <w:ilvl w:val="0"/>
          <w:numId w:val="3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dczas zajęć online każda grupa otrzymuje link do przygotowanego wcześniej szablonu (np. w programie Canva, Jamboard – w zależności od dostępności tych narzędzi)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daniem grup jest kreatywne i innowacyjne stworzenie nowego tekstu kultury, którego bazą jest inny, utrwalony w kulturze utwór. Uwaga, inspiracji do tworzenia remiksu szukajcie w przygotowanej przez nas publikacji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color w:val="000000"/>
        </w:rPr>
        <w:t xml:space="preserve">ALTERNATYWNIE: </w:t>
      </w:r>
      <w:r>
        <w:rPr>
          <w:rFonts w:eastAsia="Times New Roman" w:cs="Arial" w:ascii="Arial" w:hAnsi="Arial"/>
          <w:lang w:val="pl-PL"/>
        </w:rPr>
        <w:t>Praca w grupach. Prowadzący/a dzieli zespół na pięć/sześć grup. Zadanie każdej polega na stworzeniu „żywego” kadru lub obrazu malarskiego przy pomocy materiałów plastycznych w tym celu wcześniej przygotowanych. Grupy samodzielnie wybierają kadry lub obrazy, które mają odtworzyć. Inspiracją do wykonania zadania jest oczywiście wyświetlony film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Uwaga: Jeżeli zajęcia odbywają się w trybie zdalnym, uczniowie i uczennice wykonują instalację lub tworzą własną interpretację plastyczną kadru lub obrazu samodzielnie — cyfrowo lub w dowolnej technice plastycznej.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 zakończeniu ćwiczenia grupy prezentują wyniki swoich prac, a prowadzący/a wykonuje dokumentację fotograficzną i krótko zwraca uwagę na aspekty prawa autorskiego i zgodne z prawem możliwości samodzielnego tworzenia </w:t>
      </w:r>
      <w:r>
        <w:rPr>
          <w:rFonts w:eastAsia="Arial" w:cs="Arial" w:ascii="Arial" w:hAnsi="Arial"/>
        </w:rPr>
        <w:t>remiksów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ternatywnie: nauczyciel/ka przypomina, czym jest inspiracja oraz wskazuje konsekwencje nadużywania tego terminu np. w kontekście plagiatu. Przybliża termin Muzeum Wyobraźni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jęcia kończą się krótkim podsumowaniem wiadomości na temat filmu Jana P. Matuszyńskiego i podziękowaniem za wspólnie spędzony czas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222222"/>
        </w:rPr>
      </w:pPr>
      <w:bookmarkStart w:id="0" w:name="_GoBack"/>
      <w:r>
        <w:rPr/>
        <w:drawing>
          <wp:inline distT="0" distB="0" distL="0" distR="0">
            <wp:extent cx="5756910" cy="3239135"/>
            <wp:effectExtent l="0" t="0" r="0" b="0"/>
            <wp:docPr id="1" name="Obraz 1" descr="Dofinansowano ze środków Ministra Kultury, Dziedzictwa Narodowego i Sportu pochodzących z Funduszu Promocji Kultury. Dofinansowano ze środków Miasta Łódź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Dofinansowano ze środków Ministra Kultury, Dziedzictwa Narodowego i Sportu pochodzących z Funduszu Promocji Kultury. Dofinansowano ze środków Miasta Łódź.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222222"/>
        </w:rPr>
      </w:pPr>
      <w:r>
        <w:rPr>
          <w:color w:val="888888"/>
        </w:rPr>
        <w:br/>
      </w:r>
      <w:r>
        <w:rPr>
          <w:rStyle w:val="Strong"/>
          <w:rFonts w:ascii="Helvetica" w:hAnsi="Helvetica"/>
          <w:color w:val="777777"/>
          <w:sz w:val="21"/>
          <w:szCs w:val="21"/>
          <w:shd w:fill="FFFFFF" w:val="clear"/>
        </w:rPr>
        <w:t>Dofinansowano ze środków Ministra Kultury, Dziedzictwa Narodowego i Sportu pochodzących z Funduszu Promocji Kultury. Dofinansowano ze środków Miasta Łódź.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bc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0498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0e67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3bc7"/>
    <w:pPr>
      <w:spacing w:before="0" w:after="0"/>
      <w:ind w:left="720" w:hanging="0"/>
      <w:contextualSpacing/>
    </w:pPr>
    <w:rPr>
      <w:rFonts w:eastAsia="" w:eastAsiaTheme="minorEastAsia"/>
      <w:lang w:val="cs-CZ"/>
    </w:rPr>
  </w:style>
  <w:style w:type="paragraph" w:styleId="NormalWeb">
    <w:name w:val="Normal (Web)"/>
    <w:basedOn w:val="Normal"/>
    <w:uiPriority w:val="99"/>
    <w:semiHidden/>
    <w:unhideWhenUsed/>
    <w:qFormat/>
    <w:rsid w:val="00a13bc7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498"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2h8xY1S/hh+omm5FMlMkDNlYI2w==">AMUW2mXdwFZxHh++svV5nVq63pgDTmz9UADfMutkxZQApt2V4tlqa8YNAAj/Lp+ty/bkd6kU025of/3HUV4QXlnEP+vXzm1t4gWq/6NgsnCo7beQ8iEP7x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3</Words>
  <Characters>6204</Characters>
  <CharactersWithSpaces>72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5:00Z</dcterms:created>
  <dc:creator>Małgosia i Maciek</dc:creator>
  <dc:description/>
  <dc:language>en-US</dc:language>
  <cp:lastModifiedBy>Magda</cp:lastModifiedBy>
  <dcterms:modified xsi:type="dcterms:W3CDTF">2021-09-13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